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08"/>
      </w:tblGrid>
      <w:tr>
        <w:trPr>
          <w:trHeight w:val="664" w:hRule="exact"/>
          <w:cantSplit w:val="true"/>
        </w:trPr>
        <w:tc>
          <w:tcPr>
            <w:tcW w:w="10208" w:type="dxa"/>
            <w:tcBorders/>
          </w:tcPr>
          <w:p>
            <w:pPr>
              <w:pStyle w:val="Standard"/>
              <w:snapToGrid w:val="false"/>
              <w:rPr>
                <w:rFonts w:eastAsia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63500</wp:posOffset>
                  </wp:positionV>
                  <wp:extent cx="501650" cy="377825"/>
                  <wp:effectExtent l="0" t="0" r="0" b="0"/>
                  <wp:wrapNone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" w:cs="Liberation Serif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02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ΝΟΜΟΣ ΚΙΛΚΙΣ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ΔΗΜΟΣ ΚΙΛΚΙΣ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ΔΙΕΥΘΥΝΣΗ ΠΑΙΔΙΚΗΣ ΜΕΡΙΜΝΑΣ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: Δ/ΝΣΗ ΠΑΙΔΙΚΗΣ ΜΕΡΙΜΝΑΣ ΔΗΜΟΥ ΚΙΛΚΙΣ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ΕΝΤΥΠΟ ΚΑΤΑΘΕΣΗΣ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/>
              </w:rPr>
              <w:t>VOUCHER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ΣΧ. ΕΤΟΥΣ 2024-202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9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97"/>
              <w:gridCol w:w="6917"/>
            </w:tblGrid>
            <w:tr>
              <w:trPr>
                <w:trHeight w:val="259" w:hRule="atLeast"/>
              </w:trPr>
              <w:tc>
                <w:tcPr>
                  <w:tcW w:w="9914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00CCFF" w:val="clea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>ΣΤΟΙΧΕΙΑ ΠΑΙΔΙΟΥ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97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>ΟΝΟΜΑΤΕΠΩΝΥΜΟ</w:t>
                  </w:r>
                </w:p>
              </w:tc>
              <w:tc>
                <w:tcPr>
                  <w:tcW w:w="691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997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>ΗΜΕΡ. ΓΕΝΝΗΣΗΣ</w:t>
                  </w:r>
                </w:p>
              </w:tc>
              <w:tc>
                <w:tcPr>
                  <w:tcW w:w="691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997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>ΗΛΙΚΙΑ ΠΑΙΔΙΟΥ ΣΕ ΜΗΝΕΣ ΤΗΝ 30/09/2024</w:t>
                  </w:r>
                </w:p>
              </w:tc>
              <w:tc>
                <w:tcPr>
                  <w:tcW w:w="691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997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>ΒΡΕΦΟΝΗΠΙΑΚΟΣ ΣΤΑΘΜΟΣ ΕΠΙΛΟΓΗΣ</w:t>
                  </w:r>
                </w:p>
              </w:tc>
              <w:tc>
                <w:tcPr>
                  <w:tcW w:w="691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208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7042"/>
      </w:tblGrid>
      <w:tr>
        <w:trPr>
          <w:trHeight w:val="256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ΙΑ ΑΙΤΟΥΝΤΟΣ/ΣΑΣ ΓΟΝΕΑ</w:t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ΚΑΤΟΙΚΙΑ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.Ο.Υ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ΗΣ Ή ΚΑΤΟΙΚΟ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. ΕΡΓΑΣΙΑ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Ο ΤΗΛΕΦΩΝ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ΚΙΛΚΙΣ,  ..............................................202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Ο/Η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18"/>
          <w:szCs w:val="18"/>
        </w:rPr>
        <w:t>(ΟΝΟΜΑΤΕΠΩΝΥΜΟ ΑΙΤΟΥΝΤΟΣ/ΣΑΣ):</w:t>
      </w:r>
      <w:r>
        <w:rPr/>
        <w:t>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18"/>
          <w:szCs w:val="18"/>
        </w:rPr>
        <w:t>(ΥΠΟΓΡΑΦΗ)</w:t>
      </w:r>
      <w:r>
        <w:rPr/>
        <w:t>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5:00Z</dcterms:created>
  <dc:creator>User</dc:creator>
  <dc:description/>
  <dc:language>en-US</dc:language>
  <cp:lastModifiedBy>Βρεφονηπιακοί Σταθμοί Δήμος Κιλκίς</cp:lastModifiedBy>
  <dcterms:modified xsi:type="dcterms:W3CDTF">2024-08-21T04:45:00Z</dcterms:modified>
  <cp:revision>2</cp:revision>
  <dc:subject/>
  <dc:title/>
</cp:coreProperties>
</file>