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7425" cy="93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 t="-1077" r="-1044" b="-1077"/>
                    <a:stretch>
                      <a:fillRect/>
                    </a:stretch>
                  </pic:blipFill>
                  <pic:spPr bwMode="auto">
                    <a:xfrm>
                      <a:off x="0" y="0"/>
                      <a:ext cx="987425" cy="9302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1-</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Θετική η αξιολόγηση για το πρόγραμμα ‘’Στέγαση και Εργασία για τους αστέγους ΙΙΙ’’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Θετικά αξιολογήθηκε από την αρμόδια επιτροπή αξιολόγησης του Υπουργείου Κοινωνικής Συνοχής και Οικογένειας η κοινή πρόταση συμμετοχής των Δήμων Κιλκίς, Θέρμης και Πυλαίας – Χορτιάτη στην υλοποίηση του προγράμματος ‘’Στέγαση και Εργασία για τους αστέγους ΙΙΙ’’.</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 βάση τη βαθμολογία της αίτησης του φορέα για την εφαρμογή του εν λόγω προγράμματος εγκρίθηκε πίστωση ύψους 440.000ευρώ.</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πρόγραμμα ‘’Στέγαση και Εργασία για τους αστέγους ΙΙΙ’’ συνιστά μια ολοκληρωμένη παρέμβαση για την επανένταξη ατόμων και οικογενειών που διαμένουν στον δρόμο ή σε ακατάλληλα ή επισφαλής καταλύματα ή σε ξενώνες αστέγ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Διαρθρώνεται σε τρεις πυλώνες που αφορού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επιδότηση ενοικίου για διάστημα 24 μηνών, καθώς και την κάλυψη των δαπανών για οικοσυσκευή και λοιπές ανάγκες του νοικοκυρι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παροχή υπηρεσιών ψυχοκοινωνικής στήριξης και διασύνδεσης με συμπληρωματικές παροχές και υπηρεσίες και τέλο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παροχή υπηρεσιών ενεργοποίησης, κατάρτισης και προώθησης στην εργασία, που δύναται να περιλαμβάνουν, μεταξύ άλλων, επιδότηση εργασίας, επιδότηση για τη δημιουργία επιχείρησης, επαγγελματική κατάρτιση και απόκτηση δεξιοτήτων, συμμετοχή σε προγράμματα συμβουλευτικής κατάρτισης, εκπαίδευσης και απασχόλησης – προώθησης στην εργασία από τη ΔΥΠΑ, ένταξη σε Σχολεία Δεύτερης Ευκαιρί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Υπενθυμίζεται ότι για την υποβολή πρότασης ένταξης στο εν λόγω πρόγραμμα, τις κύριες ενέργειες του οποίου προχώρησε η Διεύθυνση Κοινωνικής Προστασίας, ο Δήμος Κιλκίς συμμετέχει από τον περασμένο Οκτώβριο στο διαδημοτικό σχήμα των Δήμων Θέρμης, που είναι και ο συντονιστής φορέας, και Πυλαίας – Χορτιάτη, με διαχειριστές φορείς το Κέντρο Μέριμνας Οικογένειας Παιδιού (ΚΜΟΠ) και την αστική μη κερδοσκοπική εταιρία ‘’’Ιασις’’.</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8:41Z</dcterms:created>
  <dc:creator/>
  <dc:description/>
  <dc:language>en-US</dc:language>
  <cp:lastModifiedBy/>
  <cp:lastPrinted>2025-01-31T10:26:00Z</cp:lastPrinted>
  <dcterms:modified xsi:type="dcterms:W3CDTF">2025-01-31T08:28:05Z</dcterms:modified>
  <cp:revision>3</cp:revision>
  <dc:subject/>
  <dc:title/>
</cp:coreProperties>
</file>