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86155" cy="929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103" r="-9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3-</w:t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Νομιμοποιήθηκε η Κυριακάτικη αγορά του Παλαιού Αγιονερίου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Η Κυριακάτικη αγορά του Παλαιού Αγιονερίου, με αποκλειστική πρωτοβουλία της Δημοτικής Αρχής Κιλκίς, μπαίνει στον δρόμο της κανονικότητας και της υγιούς εμπορικής και οικονομικής ανάπτυξης της περιοχής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Οι ρυθμίσεις λειτουργίας της, διαρθρωμένες στον Κανονισμό που υπερψήφισε τον περασμένο Νοέμβριο το Δημοτικό Συμβούλιο Κιλκίς, εγκρίθηκαν από την Αποκεντρωμένη Διοίκηση Μακεδονίας – Θράκης, μετά από τον έλεγχο νομιμότητας της υπ. αριθ. 231/2024 απόφασης του σώματος. Σημαντική στις διαδικασίες νομιμοποίησης της Κυριακάτικης αγοράς του Παλαιού Αγιονερίου ήταν η συνδρομή του Αντιδημάρχου Τοπικής Ανάπτυξης, Επιχειρηματικότητας </w:t>
      </w:r>
      <w:r>
        <w:rPr>
          <w:rStyle w:val="Strong"/>
          <w:rFonts w:cs="Arial" w:ascii="Arial" w:hAnsi="Arial"/>
          <w:bCs/>
        </w:rPr>
        <w:t xml:space="preserve">Γιώργιου Μπαλάσκα </w:t>
      </w:r>
      <w:r>
        <w:rPr>
          <w:rStyle w:val="Strong"/>
          <w:rFonts w:cs="Arial" w:ascii="Arial" w:hAnsi="Arial"/>
          <w:b w:val="false"/>
          <w:bCs w:val="false"/>
        </w:rPr>
        <w:t>και των αρμοδίων τμημάτων εποπτείας του.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Strong"/>
          <w:rFonts w:cs="Arial" w:ascii="Arial" w:hAnsi="Arial"/>
          <w:b w:val="false"/>
          <w:bCs w:val="false"/>
        </w:rPr>
        <w:t xml:space="preserve">Τα αμέσως επόμενα βήματα είναι η προκήρυξη των θέσεων και η κατάλληλη σήμανση του χώρου της αγοράς.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Υπενθυμίζεται ότι η τοπική αγορά Παλαιού Αγιονερίου έχει δυναμικότητα ανάπτυξης εκατό θέσεων και θα λειτουργεί κάθε Κυριακή με προϊόντα διάθεσης προς πώληση αγροτικά και κτηνοτροφικά, με βιομηχανικά είδη, νωπά και κατεψυγμένα προϊόντα αλιείας ή προϊόντα υδατοκαλλιέργειας, άνθη και καλλωπιστικά φυτά κ.α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Οι ώρες λειτουργίας της για τη χειμερινή περίοδο καθορίζονται από τις 7:00 έως τις 14:00 και για τη θερινή περίοδο από τις 6:30 έως τις 14:00, με ωράριο αποχώρησης και για τις δύο περιπτώσεις στις 15:00.    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23T17:31:00Z</cp:lastPrinted>
  <dcterms:modified xsi:type="dcterms:W3CDTF">2025-01-23T15:32:30Z</dcterms:modified>
  <cp:revision>4</cp:revision>
  <dc:subject/>
  <dc:title/>
</cp:coreProperties>
</file>