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8060" cy="930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1" t="-1043" r="-1011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/>
        </w:rPr>
        <w:t>29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Δικηγορικός Σύλλογος Κιλκίς τίμησε τον Δήμαρχο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 Δικηγορικός Σύλλογος Κιλκίς τίμησε τον Δήμαρχο Κιλκίς </w:t>
      </w:r>
      <w:r>
        <w:rPr>
          <w:rFonts w:cs="Arial" w:ascii="Arial" w:hAnsi="Arial"/>
          <w:b/>
          <w:bCs/>
          <w:lang w:val="el-GR"/>
        </w:rPr>
        <w:t xml:space="preserve">Δημήτρη Κυριακίδη </w:t>
      </w:r>
      <w:r>
        <w:rPr>
          <w:rFonts w:cs="Arial" w:ascii="Arial" w:hAnsi="Arial"/>
          <w:b w:val="false"/>
          <w:bCs w:val="false"/>
          <w:lang w:val="el-GR"/>
        </w:rPr>
        <w:t>για την εξαιρετική συνεργασία των δύο φορέων και την άμεση ανταπόκριση του Δημάρχου σε ζητήματα του νομικού κόσμου που άπτονται των αρμοδιοτήτων τ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Η Πρόεδρος του Δικηγορικού Συλλόγου Κιλκίς </w:t>
      </w:r>
      <w:r>
        <w:rPr>
          <w:rFonts w:cs="Arial" w:ascii="Arial" w:hAnsi="Arial"/>
          <w:b/>
          <w:bCs/>
          <w:lang w:val="el-GR"/>
        </w:rPr>
        <w:t>Ευρώπη Αρτόγλου,</w:t>
      </w:r>
      <w:r>
        <w:rPr>
          <w:rFonts w:cs="Arial" w:ascii="Arial" w:hAnsi="Arial"/>
          <w:b w:val="false"/>
          <w:bCs w:val="false"/>
          <w:lang w:val="el-GR"/>
        </w:rPr>
        <w:t xml:space="preserve"> υλοποιώντας τη σχετική ομόφωνη απόφαση του Συλλόγου, επέδωσε τιμητική πλακέτα στον Δήμαρχο Κιλκίς στην εκδήλωση κοπής της πίτας του Συλλόγου που πραγματοποιήθηκε προσφάτω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6:54Z</dcterms:created>
  <dc:creator/>
  <dc:description/>
  <dc:language>en-US</dc:language>
  <cp:lastModifiedBy/>
  <cp:lastPrinted>2025-01-29T12:13:00Z</cp:lastPrinted>
  <dcterms:modified xsi:type="dcterms:W3CDTF">2025-01-29T10:12:56Z</dcterms:modified>
  <cp:revision>1</cp:revision>
  <dc:subject/>
  <dc:title/>
</cp:coreProperties>
</file>