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87425" cy="9302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4" t="-1077" r="-1044" b="-1077"/>
                    <a:stretch>
                      <a:fillRect/>
                    </a:stretch>
                  </pic:blipFill>
                  <pic:spPr bwMode="auto">
                    <a:xfrm>
                      <a:off x="0" y="0"/>
                      <a:ext cx="987425" cy="93027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21-</w:t>
      </w:r>
      <w:r>
        <w:rPr>
          <w:rFonts w:cs="Arial" w:ascii="Arial" w:hAnsi="Arial"/>
          <w:b/>
          <w:bCs/>
          <w:lang w:val="en-US"/>
        </w:rPr>
        <w:t>1</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Σε τηλεδιάσκεψη της Προεδρίας της Κυβέρνησης για το Τοπικό Σχέδιο Ανάπτυξης συμμετείχε ο Δήμαρχος Κιλκί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Ο Δήμαρχος Κιλκίς </w:t>
      </w:r>
      <w:r>
        <w:rPr>
          <w:rFonts w:cs="Arial" w:ascii="Arial" w:hAnsi="Arial"/>
          <w:b/>
          <w:bCs/>
        </w:rPr>
        <w:t>Δημήτρης Κυριακίδης</w:t>
      </w:r>
      <w:r>
        <w:rPr>
          <w:rFonts w:cs="Arial" w:ascii="Arial" w:hAnsi="Arial"/>
          <w:b w:val="false"/>
          <w:bCs w:val="false"/>
        </w:rPr>
        <w:t xml:space="preserve"> συμμετείχε χθες σε τηλεδιάσκεψη που οργάνωσε η Προεδρία της Κυβέρνησης με επικεφαλής τον Υφυπουργό στον Πρωθυπουργό </w:t>
      </w:r>
      <w:r>
        <w:rPr>
          <w:rFonts w:cs="Arial" w:ascii="Arial" w:hAnsi="Arial"/>
          <w:b/>
          <w:bCs/>
        </w:rPr>
        <w:t>Θανάση</w:t>
      </w:r>
      <w:r>
        <w:rPr>
          <w:rFonts w:cs="Arial" w:ascii="Arial" w:hAnsi="Arial"/>
          <w:b w:val="false"/>
          <w:bCs w:val="false"/>
        </w:rPr>
        <w:t xml:space="preserve"> </w:t>
      </w:r>
      <w:r>
        <w:rPr>
          <w:rFonts w:cs="Arial" w:ascii="Arial" w:hAnsi="Arial"/>
          <w:b/>
          <w:bCs/>
        </w:rPr>
        <w:t>Κοντογεώργη</w:t>
      </w:r>
      <w:r>
        <w:rPr>
          <w:rFonts w:cs="Arial" w:ascii="Arial" w:hAnsi="Arial"/>
          <w:b w:val="false"/>
          <w:bCs w:val="false"/>
        </w:rPr>
        <w:t xml:space="preserve"> με αντικείμενο την προετοιμασία του Τοπικού Σχεδίου Ανάπτυξης Κιλκίς, στο πλαίσιο εκπόνησης της εθνικής στρατηγικής περιφερειακής και τοπικής ανάπτυξης.</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Στην τοποθέτησή του ο Δήμαρχος Κιλκίς διετύπωσε προτάσεις για τη χρηματοδότηση νέων έργων στον Δήμο Κιλκίς, με διασφαλισμένη χρηματοδότηση από ευρωπαϊκά και εθνικά προγράμματα, για τη σχολική στέγη, την ύδρευση και τον τομέα των πολιτιστικών και αθλητικών υποδομών.</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Ειδικότερα πρότεινε: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 την κατασκευή 10ου Δημοτικού Σχολείου Κιλκίς, 4ου Γυμνασίου Κιλκίς στο ακίνητο που έχει παραχωρηθεί στον Δήμο Κιλκίς για το σκοπό αυτό από το Υπουργείο Αγροτικής Ανάπτυξης και Τροφίμων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την ανέγερση νέου ΕΠΑΛ στον χώρο της οδού Λεοναρδοπούλου με ενιαία τη λειτουργία της τεχνικής εκπαίδευσης</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 την ένταξη της σύνδεσης του αγωγού ύδρευσης Σταυροχωρίου – Ξηρόβρυσης στο επιχειρησιακό πρόγραμμα Υποδομές Μεταφορών Περιβάλλον και Αειφόρος Ανάπτυξη (ΥΜΕΠΕΡΑΑ)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την επανάχρηση της παλαιάς Νομαρχίας Κιλκίς για πολιτιστικούς σκοπούς</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την απόδοση των Διδύμων Καπναποθηκών στον Δήμο Κιλκίς και την αξιοποίηση του κτηριακού τους συγκροτήματος για πολιτιστικές χρήσεις</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την κατασκευή κολυμβητηρίου στο Κιλκίς.</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Ο κ. Κυριακίδης έθεσε επί τάπητος στη συζήτηση το ζήτημα της στεγαστικής αποκατάστασης της Δικαιοσύνης στο Κιλκίς καθώς έχουν σημειωθεί μεγάλες χρονικές καθυστερήσεις στην πρόοδο του έργου και ζήτησε να επιταχυνθούν οι διαδικασίες του ανταγωνιστικού διαλόγου και κατά προτεραιότητα να κατασκευαστεί πρώτο το Δικαστικό Μέγαρο Κιλκίς. Στο ίδιο μήκος ήταν και η παρέμβασή του για την επίσπευση των εργασιών ολοκλήρωσης του δρόμου Κιλκίς – Θεσσαλονίκης στο εκκρεμές οδικό τμήμα Ασσήρου – Νέας Σάντα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Στην τηλεδιάσκεψη συμμετείχαν και κατέθεσαν προτάσεις για το Τοπικό Σχέδιο Ανάπτυξης Κιλκίς και ο Αντιπρόεδρος της Βουλής και βουλευτής Κιλκίς</w:t>
      </w:r>
      <w:r>
        <w:rPr>
          <w:rFonts w:cs="Arial" w:ascii="Arial" w:hAnsi="Arial"/>
          <w:b/>
          <w:bCs/>
        </w:rPr>
        <w:t xml:space="preserve"> Γιώργος Γεωργαντάς,</w:t>
      </w:r>
      <w:r>
        <w:rPr>
          <w:rFonts w:cs="Arial" w:ascii="Arial" w:hAnsi="Arial"/>
          <w:b w:val="false"/>
          <w:bCs w:val="false"/>
        </w:rPr>
        <w:t xml:space="preserve"> η Περιφερειάρχης Κεντρικής Μακεδονίας</w:t>
      </w:r>
      <w:r>
        <w:rPr>
          <w:rFonts w:cs="Arial" w:ascii="Arial" w:hAnsi="Arial"/>
          <w:b/>
          <w:bCs/>
        </w:rPr>
        <w:t xml:space="preserve"> Αθηνά Αηδονά, </w:t>
      </w:r>
      <w:r>
        <w:rPr>
          <w:rFonts w:cs="Arial" w:ascii="Arial" w:hAnsi="Arial"/>
          <w:b w:val="false"/>
          <w:bCs w:val="false"/>
        </w:rPr>
        <w:t>ο Αντιπεριφερειάρχης της Περιφερειακής Ενότητας Κιλκίς</w:t>
      </w:r>
      <w:r>
        <w:rPr>
          <w:rFonts w:cs="Arial" w:ascii="Arial" w:hAnsi="Arial"/>
          <w:b/>
          <w:bCs/>
        </w:rPr>
        <w:t xml:space="preserve"> Ανδρέας Βεργίδης,</w:t>
      </w:r>
      <w:r>
        <w:rPr>
          <w:rFonts w:cs="Arial" w:ascii="Arial" w:hAnsi="Arial"/>
          <w:b w:val="false"/>
          <w:bCs w:val="false"/>
        </w:rPr>
        <w:t xml:space="preserve"> ο Αντιπεριφερειάρχης Υποδομών και Δικτύων της Περιφέρειας Κεντρικής Μακεδονίας </w:t>
      </w:r>
      <w:r>
        <w:rPr>
          <w:rFonts w:cs="Arial" w:ascii="Arial" w:hAnsi="Arial"/>
          <w:b/>
          <w:bCs/>
        </w:rPr>
        <w:t>Πάρις</w:t>
      </w:r>
      <w:r>
        <w:rPr>
          <w:rFonts w:cs="Arial" w:ascii="Arial" w:hAnsi="Arial"/>
          <w:b w:val="false"/>
          <w:bCs w:val="false"/>
        </w:rPr>
        <w:t xml:space="preserve"> </w:t>
      </w:r>
      <w:r>
        <w:rPr>
          <w:rFonts w:cs="Arial" w:ascii="Arial" w:hAnsi="Arial"/>
          <w:b/>
          <w:bCs/>
        </w:rPr>
        <w:t xml:space="preserve">Μπίλιας </w:t>
      </w:r>
      <w:r>
        <w:rPr>
          <w:rFonts w:cs="Arial" w:ascii="Arial" w:hAnsi="Arial"/>
          <w:b w:val="false"/>
          <w:bCs w:val="false"/>
        </w:rPr>
        <w:t>και ο Δήμαρχος Παιονίας</w:t>
      </w:r>
      <w:r>
        <w:rPr>
          <w:rFonts w:cs="Arial" w:ascii="Arial" w:hAnsi="Arial"/>
          <w:b/>
          <w:bCs/>
        </w:rPr>
        <w:t xml:space="preserve"> Κωνσταντίνος Σιωνίδης.</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Η διαβούλευση της Κυβέρνησης με τους φορείς της Αυτοδιοίκησης για τα Τοπικά Σχέδια Ανάπτυξης θέτει στο επίκεντρο έργα υποδομών και πολιτικές που στοχεύουν στην ενίσχυση της περιφερειακής ανάπτυξης. </w:t>
      </w:r>
    </w:p>
    <w:p>
      <w:pPr>
        <w:pStyle w:val="Normal"/>
        <w:tabs>
          <w:tab w:val="clear" w:pos="709"/>
          <w:tab w:val="center" w:pos="4819" w:leader="none"/>
          <w:tab w:val="left" w:pos="8310" w:leader="none"/>
        </w:tabs>
        <w:bidi w:val="0"/>
        <w:spacing w:lineRule="auto" w:line="360"/>
        <w:jc w:val="left"/>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14:38Z</dcterms:created>
  <dc:creator/>
  <dc:description/>
  <dc:language>en-US</dc:language>
  <cp:lastModifiedBy/>
  <cp:lastPrinted>2025-01-21T16:05:00Z</cp:lastPrinted>
  <dcterms:modified xsi:type="dcterms:W3CDTF">2025-01-21T14:05:45Z</dcterms:modified>
  <cp:revision>4</cp:revision>
  <dc:subject/>
  <dc:title/>
</cp:coreProperties>
</file>