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88060" cy="9309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1" t="-1043" r="-1011" b="-1043"/>
                    <a:stretch>
                      <a:fillRect/>
                    </a:stretch>
                  </pic:blipFill>
                  <pic:spPr bwMode="auto">
                    <a:xfrm>
                      <a:off x="0" y="0"/>
                      <a:ext cx="988060" cy="93091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20-</w:t>
      </w:r>
      <w:r>
        <w:rPr>
          <w:rFonts w:cs="Arial" w:ascii="Arial" w:hAnsi="Arial"/>
          <w:b/>
          <w:bCs/>
          <w:lang w:val="en-US"/>
        </w:rPr>
        <w:t>1</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Συνεργασία Δημάρχου Κιλκίς με τη Συντονίστρια του Γραφείου του Πρωθυπουργού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Ο Δήμαρχος Κιλκίς </w:t>
      </w:r>
      <w:r>
        <w:rPr>
          <w:rFonts w:cs="Arial" w:ascii="Arial" w:hAnsi="Arial"/>
          <w:b/>
          <w:bCs/>
        </w:rPr>
        <w:t>Δημήτρης Κυριακίδης</w:t>
      </w:r>
      <w:r>
        <w:rPr>
          <w:rFonts w:cs="Arial" w:ascii="Arial" w:hAnsi="Arial"/>
          <w:b w:val="false"/>
          <w:bCs w:val="false"/>
        </w:rPr>
        <w:t xml:space="preserve"> είχε σήμερα συνεργασία με τη Συντονίστρια του Γραφείου του Πρωθυπουργού στη Θεσσαλονίκη </w:t>
      </w:r>
      <w:r>
        <w:rPr>
          <w:rFonts w:cs="Arial" w:ascii="Arial" w:hAnsi="Arial"/>
          <w:b/>
          <w:bCs/>
        </w:rPr>
        <w:t xml:space="preserve">Έλενα Σώκου </w:t>
      </w:r>
      <w:r>
        <w:rPr>
          <w:rFonts w:cs="Arial" w:ascii="Arial" w:hAnsi="Arial"/>
          <w:b w:val="false"/>
          <w:bCs w:val="false"/>
        </w:rPr>
        <w:t>για ζητήματα που άπτονται της τοπικής ανάπτυξης.</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Στη ατζέντα της συζήτησης βρέθηκαν προτάσεις για την κατασκευή νέων έργων που θα ενισχύσουν τον τομέα της σχολικής στέγης και τις πολιτιστικές και αθλητικές υποδομές.</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Ο Δήμαρχος Κιλκίς πρότεινε συγκεκριμένα την ένταξη κατασκευής καινούριων σχολικών μονάδων (του 4ου Γυμνασίου Κιλκίς, του 10ου Δημοτικού Σχολείου Κιλκίς και του 2ου ΕΠΑΛ Κιλκίς) σε χρηματοδοτικά προγράμματα προκειμένου να αποσυμφορηθεί ο μαθητικός πληθυσμός που βρίσκεται συγκεντρωμένος σε σχολικά συγκροτήματα της πόλης και σε ότι αφορά το ΕΠΑΛ να λειτουργήσει σε ενιαίο χώρο η τεχνική εκπαίδευση.</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Έθεσε ακόμη ως αίτημα τη συντήρηση του υδρευτικού αγωγού Σταυροχωρίου – Ξηρόβρυσης, ύψους 6.500.000ευρώ, έργου το οποίο διαθέτει μελετητική ωριμότητα στις χρηματοδοτικές πρόνοιες του επιχειρησιακού προγράμματος Υποδομές Μεταφορών Περιβάλλον και Αειφόρος Ανάπτυξη (ΥΜΕΠΕΡΑΑ) σημειώνοντας ότι έχει επιχειρηθεί η ένταξή του από τη ΔΕΥΑΚ άλλες τρεις φορές, χωρίς θετικό αποτέλεσμα.</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Αναφορά σε χρηματοδοτήσεις έγινε και για την αξιοποίηση του κτηρίου της παλαιάς Νομαρχίας Κιλκίς, των Διδύμων Καπναποθηκών, υπό την προϋπόθεση να αποδοθεί στην κυριότητα του Δήμου Κιλκίς και την κατασκευή κολυμβητηρίου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Τέλος, έγινε συζήτηση και για το Δικαστικό Μέγαρο Κιλκίς, θέμα για το οποίο ο Δήμαρχος Κιλκίς ζήτησε επιτάχυνση των διαδικασιών της β’ φάσης του έργου (Ανταγωνιστικός Διάλογος) ο οποίος έχει ήδη κρατήσει δύο χρόνια και από το πακέτο Κιλκίς – Σέρρες – Έδεσσα και ανακατασκευής των δικαστηρίων της Θεσσαλονίκης να δοθεί πρώτη προτεραιότητα στο Κιλκίς ως προς την ανέγερση του κτηρίου των δικαστικών υπηρεσιών.</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Ο Δήμαρχος Κιλκίς και η Συντονίστρια του Γραφείου του Πρωθυπουργού έκαναν  στη συνέχεια ένα σύντομο πέρασμα στα έργα ανάπλασης των σχολικών αυλών στο 2ο Πειραματικό Γυμνάσιο – Λύκειο και επισκέφθηκαν τις εγκαταστάσεις του δημοτικού βρεφικού σταθμού ‘’Κουκουβαγάκι’’ και συνομίλησαν με τον Αντιδήμαρχο Παιδικής Μέριμνας </w:t>
      </w:r>
      <w:r>
        <w:rPr>
          <w:rFonts w:cs="Arial" w:ascii="Arial" w:hAnsi="Arial"/>
          <w:b/>
          <w:bCs/>
        </w:rPr>
        <w:t>Δημήτρη</w:t>
      </w:r>
      <w:r>
        <w:rPr>
          <w:rFonts w:cs="Arial" w:ascii="Arial" w:hAnsi="Arial"/>
          <w:b w:val="false"/>
          <w:bCs w:val="false"/>
        </w:rPr>
        <w:t xml:space="preserve"> </w:t>
      </w:r>
      <w:r>
        <w:rPr>
          <w:rFonts w:cs="Arial" w:ascii="Arial" w:hAnsi="Arial"/>
          <w:b/>
          <w:bCs/>
        </w:rPr>
        <w:t>Θεοδωρίδη</w:t>
      </w:r>
      <w:r>
        <w:rPr>
          <w:rFonts w:cs="Arial" w:ascii="Arial" w:hAnsi="Arial"/>
          <w:b w:val="false"/>
          <w:bCs w:val="false"/>
        </w:rPr>
        <w:t xml:space="preserve"> και το προσωπικό του σταθμού για τις ωφέλειες που παρέχονται δωρεάν από την προσχολική δομή στην οικογένεια και στα νέα ζευγάρια.        </w:t>
      </w:r>
    </w:p>
    <w:p>
      <w:pPr>
        <w:pStyle w:val="Normal"/>
        <w:tabs>
          <w:tab w:val="clear" w:pos="709"/>
          <w:tab w:val="center" w:pos="4819" w:leader="none"/>
          <w:tab w:val="left" w:pos="8310" w:leader="none"/>
        </w:tabs>
        <w:bidi w:val="0"/>
        <w:spacing w:lineRule="auto" w:line="360"/>
        <w:jc w:val="left"/>
        <w:rPr/>
      </w:pPr>
      <w:r>
        <w:rPr/>
      </w:r>
    </w:p>
    <w:p>
      <w:pPr>
        <w:pStyle w:val="Normal"/>
        <w:tabs>
          <w:tab w:val="clear" w:pos="709"/>
          <w:tab w:val="center" w:pos="4819" w:leader="none"/>
          <w:tab w:val="left" w:pos="8310" w:leader="none"/>
        </w:tabs>
        <w:bidi w:val="0"/>
        <w:spacing w:lineRule="auto" w:line="360"/>
        <w:jc w:val="left"/>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43:36Z</dcterms:created>
  <dc:creator/>
  <dc:description/>
  <dc:language>en-US</dc:language>
  <cp:lastModifiedBy/>
  <cp:lastPrinted>2025-01-20T15:58:00Z</cp:lastPrinted>
  <dcterms:modified xsi:type="dcterms:W3CDTF">2025-01-20T15:42:18Z</dcterms:modified>
  <cp:revision>3</cp:revision>
  <dc:subject/>
  <dc:title/>
</cp:coreProperties>
</file>