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84885" cy="927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7-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νημερωτική εκδήλωση στη Νέα  Σάντα για την ενδοοικογενειακή βία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Ενημερωτική εκδήλωση για την ενδοοικογενειακή βία με θέμα ‘’Μην αγνοείς τη βία.. Συμβαίνει δίπλα σου’’ προγραμματίζεται το Σάββατο 8 Μαρτίου και ώρα 17:30 στη Νέα Σάντα (κτήριο Συλλόγου Γυναικών Νέας Σάντας) στο πλαίσιο της Παγκόσμιας Ημέρας της Γυναίκα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Εισηγητές είναι η</w:t>
      </w:r>
      <w:r>
        <w:rPr>
          <w:rFonts w:cs="Arial" w:ascii="Arial" w:hAnsi="Arial"/>
          <w:b/>
          <w:bCs/>
        </w:rPr>
        <w:t xml:space="preserve"> Έλλη Φρεγγίδου</w:t>
      </w:r>
      <w:r>
        <w:rPr>
          <w:rFonts w:cs="Arial" w:ascii="Arial" w:hAnsi="Arial"/>
          <w:b w:val="false"/>
          <w:bCs w:val="false"/>
        </w:rPr>
        <w:t xml:space="preserve">, ψυχολόγος της Διεύθυνσης Κοινωνικής Προστασίας του Δήμου Κιλκίς και ο </w:t>
      </w:r>
      <w:r>
        <w:rPr>
          <w:rFonts w:cs="Arial" w:ascii="Arial" w:hAnsi="Arial"/>
          <w:b/>
          <w:bCs/>
        </w:rPr>
        <w:t>Νίκος Κατακαλίδης,</w:t>
      </w:r>
      <w:r>
        <w:rPr>
          <w:rFonts w:cs="Arial" w:ascii="Arial" w:hAnsi="Arial"/>
          <w:b w:val="false"/>
          <w:bCs w:val="false"/>
        </w:rPr>
        <w:t xml:space="preserve"> υπαστυνόμος Β’ του Γραφείου Αντιμετώπισης Ενδοοικογενειακής Βίας του Αστυνομικού Τμήματος Κιλκί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ην εκδήλωση, η οποία είχε σημειώσει εξαιρετική επιτυχία τον περασμένο Νοέμβριο στ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Κιλκίς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 w:val="false"/>
          <w:bCs w:val="false"/>
        </w:rPr>
        <w:t xml:space="preserve">διοργανώνουν ο Δήμος Κιλκίς, η Δημοτική Επιτροπή Ισότητας και ο Σύλλογο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Γυναικών Νέας Σάντας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7T17:38:16Z</dcterms:modified>
  <cp:revision>1</cp:revision>
  <dc:subject/>
  <dc:title/>
</cp:coreProperties>
</file>