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6790" cy="929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86790" cy="9296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Επίσκεψη του Προέδρου του ΣΥΡΙΖΑ στον Δήμαρχ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Δήμαρχος Κιλκίς</w:t>
      </w:r>
      <w:r>
        <w:rPr>
          <w:rFonts w:cs="Arial" w:ascii="Arial" w:hAnsi="Arial"/>
          <w:b/>
          <w:bCs/>
        </w:rPr>
        <w:t xml:space="preserve"> Δημήτρης Κυριακίδης</w:t>
      </w:r>
      <w:r>
        <w:rPr>
          <w:rFonts w:cs="Arial" w:ascii="Arial" w:hAnsi="Arial"/>
          <w:b w:val="false"/>
          <w:bCs w:val="false"/>
        </w:rPr>
        <w:t xml:space="preserve"> δέχθηκε το περασμένο Σάββατο στο γραφείο του τον Πρόεδρο του ΣΥΡΙΖΑ – Προοδευτική Συμμαχία</w:t>
      </w:r>
      <w:r>
        <w:rPr>
          <w:rFonts w:cs="Arial" w:ascii="Arial" w:hAnsi="Arial"/>
          <w:b/>
          <w:bCs/>
        </w:rPr>
        <w:t xml:space="preserve"> Σωκράτη Φάμελλο</w:t>
      </w:r>
      <w:r>
        <w:rPr>
          <w:rFonts w:cs="Arial" w:ascii="Arial" w:hAnsi="Arial"/>
          <w:b w:val="false"/>
          <w:bCs w:val="false"/>
        </w:rPr>
        <w:t xml:space="preserve">, ο οποίος επισκέφθηκε το Κιλκίς ως κεντρικός ομιλητής της τοπικής κομματικής οργάνωσ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Κατά τη συνάντηση που έγινε σε πολύ φιλικό κλίμα, ο Δήμαρχος Κιλκίς ενημέρωσε τον Πρόεδρο του ΣΥΡΙΖΑ για τα μεγάλα έργα υποδομής που υλοποιεί ο Δήμος αξιοποιώντας τους πόρους εθνικών και ευρωπαϊκών προγραμμάτων και για την ισχυρή θέση του Δήμου Κιλκίς στον τομέα της οικονομίας, σημειώνοντας χαρακτηριστικά ότι το αποθεματικό του υπερβαίνει τα 16.000.000ευρώ, συνθήκη που του επιτρέπει και να μην επιβαρύνει το οικογενειακό εισόδημα σε ότι αφορά την τοπική φορολογία αλλά και να ασκήσει κοινωνική πολιτική με θετικό πρόσημο σε ευάλωτες ομάδες πληθυσμού (μηδενική αύξηση στα τέλη καθαριότητας και φωτισμού, εκπτώσεις τελών κατά 50% σε τρίτεκνες και πολύτεκνες οικογένειες, κατάργηση σε ΑμεΑ σε ποσοστό 80%,  απαλλαγή καταβολής τροφείων στους παιδικούς – βρεφονηπιακούς σταθμού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 κ. Φάμελλος έδειξε μεγάλο ενδιαφέρον για την πρόοδο του Δήμου, και ως έμπειρος αιρετός, καθώς έχει υπηρετήσει την Αυτοδιοίκηση για πολλά χρόνια στον Δήμο Θέρμης Θεσσαλονίκης,τόνισε ότι το κόμμα του είναι ανοιχτό να στηρίξει τις προτάσεις του Δήμ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ε την ευκαιρία της επίσκεψης, ο Δήμαρχος Κιλκίς επέδωσε στον Πρόεδρο του ΣΥΡΙΖΑ το αναμνηστικό έμβλημα του Δήμου και το φωτογραφικό λεύκωμα της Δοϊράν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η συνάντηση ήταν παρών και ο Αντιδήμαρχος </w:t>
      </w:r>
      <w:r>
        <w:rPr>
          <w:rFonts w:cs="Arial" w:ascii="Arial" w:hAnsi="Arial"/>
          <w:b/>
          <w:bCs/>
        </w:rPr>
        <w:t>Κωνσταντίνος</w:t>
      </w:r>
      <w:r>
        <w:rPr>
          <w:rFonts w:cs="Arial" w:ascii="Arial" w:hAnsi="Arial"/>
          <w:b w:val="false"/>
          <w:bCs w:val="false"/>
        </w:rPr>
        <w:t xml:space="preserve"> </w:t>
      </w:r>
      <w:r>
        <w:rPr>
          <w:rFonts w:cs="Arial" w:ascii="Arial" w:hAnsi="Arial"/>
          <w:b/>
          <w:bCs/>
        </w:rPr>
        <w:t>Παπακώστας</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
    </w:p>
    <w:p>
      <w:pPr>
        <w:pStyle w:val="Normal"/>
        <w:suppressAutoHyphens w:val="false"/>
        <w:bidi w:val="0"/>
        <w:jc w:val="left"/>
        <w:rPr/>
      </w:pPr>
      <w:hyperlink r:id="rId5">
        <w:r>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2-03T18:15:00Z</cp:lastPrinted>
  <dcterms:modified xsi:type="dcterms:W3CDTF">2025-02-03T16:51:40Z</dcterms:modified>
  <cp:revision>4</cp:revision>
  <dc:subject/>
  <dc:title/>
</cp:coreProperties>
</file>