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6155" cy="92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1129" r="-1094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4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ιτόπια θεώρηση Δημάρχου Κιλκίς στο έργο αντικατάστασης του δικτύου ύδρευσης στον Άγιο Χαράλαμπ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Επιτόπια αυτοψία στα έργα αντικατάστασης του δικτύου ύδρευσης στον οικισμό του Αγίου Χαραλάμπους πραγματοποίησε σήμερα ο Δήμαρχος Κιλκίς </w:t>
      </w:r>
      <w:r>
        <w:rPr>
          <w:rFonts w:cs="Arial" w:ascii="Arial" w:hAnsi="Arial"/>
          <w:b/>
          <w:bCs/>
        </w:rPr>
        <w:t>Δημήτρης Κυριακίδη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αρόντες ήταν και ο Αντιδήμαρχος</w:t>
      </w:r>
      <w:r>
        <w:rPr>
          <w:rFonts w:cs="Arial" w:ascii="Arial" w:hAnsi="Arial"/>
          <w:b/>
          <w:bCs/>
        </w:rPr>
        <w:t xml:space="preserve"> Κωνσταντίνος Παπακώστας </w:t>
      </w:r>
      <w:r>
        <w:rPr>
          <w:rFonts w:cs="Arial" w:ascii="Arial" w:hAnsi="Arial"/>
          <w:b w:val="false"/>
          <w:bCs w:val="false"/>
        </w:rPr>
        <w:t>και ο Πρόεδρος της Δημοτικής Κοινότητας Αμαράντων</w:t>
      </w:r>
      <w:r>
        <w:rPr>
          <w:rFonts w:cs="Arial" w:ascii="Arial" w:hAnsi="Arial"/>
          <w:b/>
          <w:bCs/>
        </w:rPr>
        <w:t xml:space="preserve"> Μιχάλης Κοπαλίδ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ον οικισμό θα κατασκευαστεί νέο δίκτυο με σωληνώσεις πολυαιθυλενίου που θα αντικαταστήσουν τον αμίαντο, με κάλυψη τεσσάρων περίπου χιλιομέτρω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ην εκτεταμένη παρέμβαση στον τομέα της ύδρευσης των εμβληματικών έργων της ΔΕΥΑΚ, από τη Δημοτική Ενότητα Δοϊράνης έχουν περιληφθεί ο Άγιος Χαράλαμπος και τα Αμάραντα, στα οποία έχουν ολοκληρωθεί η κατασκευή του δικτύου και του συνόλου των ιδιωτικών συνδέσεων, με την αντίστοιχη τοποθέτηση των φρεατίω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Ως προς την γενικότερη πρόοδο των εμβληματικών έργων σε 35 Δημοτικές Κοινότητες και οικισμούς, αξίζει να σημειωθεί ότι έχουν ολοκληρωθεί τα 2/3 του έργου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2:00Z</dcterms:created>
  <dc:creator/>
  <dc:description/>
  <dc:language>en-US</dc:language>
  <cp:lastModifiedBy/>
  <cp:lastPrinted>2025-02-14T20:08:00Z</cp:lastPrinted>
  <dcterms:modified xsi:type="dcterms:W3CDTF">2025-02-14T18:10:13Z</dcterms:modified>
  <cp:revision>3</cp:revision>
  <dc:subject/>
  <dc:title/>
</cp:coreProperties>
</file>