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86155" cy="9290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4" t="-1129" r="-1094" b="-1129"/>
                    <a:stretch>
                      <a:fillRect/>
                    </a:stretch>
                  </pic:blipFill>
                  <pic:spPr bwMode="auto">
                    <a:xfrm>
                      <a:off x="0" y="0"/>
                      <a:ext cx="986155" cy="92900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20-</w:t>
      </w:r>
      <w:r>
        <w:rPr>
          <w:rFonts w:cs="Arial" w:ascii="Arial" w:hAnsi="Arial"/>
          <w:b/>
          <w:bCs/>
          <w:lang w:val="en-US"/>
        </w:rPr>
        <w:t>2</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pPr>
      <w:r>
        <w:rPr>
          <w:rFonts w:cs="Arial" w:ascii="Arial" w:hAnsi="Arial"/>
          <w:b/>
          <w:bCs/>
        </w:rPr>
        <w:t>Επτά προσλήψεις</w:t>
      </w:r>
      <w:r>
        <w:rPr>
          <w:rFonts w:cs="Arial" w:ascii="Arial" w:hAnsi="Arial"/>
          <w:b/>
          <w:bCs/>
          <w:lang w:val="en-US"/>
        </w:rPr>
        <w:t xml:space="preserve"> </w:t>
      </w:r>
      <w:r>
        <w:rPr>
          <w:rFonts w:cs="Arial" w:ascii="Arial" w:hAnsi="Arial"/>
          <w:b/>
          <w:bCs/>
          <w:lang w:val="el-GR"/>
        </w:rPr>
        <w:t xml:space="preserve">για την κάλυψη εποχικών αναγκών </w:t>
      </w:r>
      <w:r>
        <w:rPr>
          <w:rFonts w:cs="Arial" w:ascii="Arial" w:hAnsi="Arial"/>
          <w:b/>
          <w:bCs/>
        </w:rPr>
        <w:t xml:space="preserve">στον Δήμο Κιλκί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Στην πρόσληψη επτά (7) ατόμων για την κάλυψη εποχικών ή παροδικών αναγκών των υπηρεσιών του θα προχωρήσει ο Δήμος Κιλκίς. Η σύμβαση εργασίας για τις αιτούμενες ειδικότητες είναι ιδιωτικού δικαίου ορισμένου χρόνου και έχει διάρκεια οκτώ μηνών, με εξαίρεση τη σύμβαση των ΤΕ Παιδαγωγών πρώιμης ηλικίας και ΔΕ Βρεφονηπιοκόμων, που θα ολοκληρωθούν στις 31.7.2025.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Οι αιτούμενες ειδικότητες:</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 1 ΠΕ Πληροφορική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1 ΤΕ Παιδαγωγών πρώιμης ηλικίας</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2 ΔΕ Βοηθών Βρεφονηπιοκόμων</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1 ΔΕ Φυλάκων</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 1 ΔΕ Χειριστών Μηχανημάτων Έργου (φορτωτή ή προωθητή γαιών ή εκσκαφέα)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 1 ΔΕ Χειριστών Μηχανημάτων Έργου (σύνθετων εκσκαπτικών και φορτωτικών, μηχανήματα τύπου </w:t>
      </w:r>
      <w:r>
        <w:rPr>
          <w:rFonts w:cs="Arial" w:ascii="Arial" w:hAnsi="Arial"/>
          <w:b w:val="false"/>
          <w:bCs w:val="false"/>
          <w:lang w:val="en-US"/>
        </w:rPr>
        <w:t xml:space="preserve">JBG).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lang w:val="el-GR"/>
        </w:rPr>
        <w:t>Οι υποψήφιοι των ανωτέρω ειδικοτήτων πρέπει να είναι ηλικίας από 18 έως 67 ετών και κατ΄ εξαίρεση έως 70 ετών, όσοι έχουν συμπληρώσει το 67ο έτος ηλικίας και δεν έχουν συνταξιοδοτηθεί από το δημόσιο ταμείο ή άλλον ασφαλιστικό φορέα.</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Οι ενδιαφερόμενοι καλούνται να συμπληρώσουν την αίτηση με κωδικό κατά περίπτωση, στο ΕΝΤΥΠΟ ΑΣΕΠ ΣΟΧ1 ΠΕ/ ΤΕ και ΣΟΧ2 ΔΕ/ΥΕ και να την υποβάλουν μαζί με τα απαιτούμενα δικαιολογητικά</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 είτε αυτοπροσώπως, είτε με εξουσιοδοτημένο από αυτούς πρόσωπο, εφόσον</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η εξουσιοδότηση φέρει την υπογραφή τους θεωρημένη από δημόσια αρχή</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lang w:val="el-GR"/>
        </w:rPr>
        <w:t>- είτε ταχυδρομικά με συστημένη επιστολή, στην αρμόδια υπηρεσία, στην ακόλουθη διεύθυνση: Δημαρχείο Κιλκίς, Τμήμα Διοικητικής Μέριμνας, Αμπέλων 4 ΤΚ 61100, υπόψη κυρίας Σόνιας Μυριανίδου (τηλ. επικοινωνίας 2341075235).</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lang w:val="el-GR"/>
        </w:rPr>
        <w:t>Η προθεσμία υποβολής των αιτήσεων αρχίζει την Παρασκευή 21 Φεβρουαρίου και λήγει την Τρίτη 4 Μαρτίου στις 24:00.</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lang w:val="el-GR"/>
        </w:rPr>
        <w:t>Η προκήρυξη έχει αναρτηθεί στο χώρο ανακοινώσεων του Δημοτικού Καταστήματος και είναι διαθέσιμη στην ιστοσελίδα του Δήμου Κιλκίς (</w:t>
      </w:r>
      <w:hyperlink r:id="rId5">
        <w:r>
          <w:rPr>
            <w:rStyle w:val="InternetLink"/>
            <w:rFonts w:cs="Arial" w:ascii="Arial" w:hAnsi="Arial"/>
            <w:b w:val="false"/>
            <w:bCs w:val="false"/>
            <w:lang w:val="en-US"/>
          </w:rPr>
          <w:t>www.e-kilkis.gr</w:t>
        </w:r>
      </w:hyperlink>
      <w:r>
        <w:rPr>
          <w:rFonts w:cs="Arial" w:ascii="Arial" w:hAnsi="Arial"/>
          <w:b w:val="false"/>
          <w:bCs w:val="false"/>
          <w:lang w:val="en-US"/>
        </w:rPr>
        <w:t xml:space="preserve">). </w:t>
      </w:r>
    </w:p>
    <w:p>
      <w:pPr>
        <w:pStyle w:val="Normal"/>
        <w:tabs>
          <w:tab w:val="clear" w:pos="709"/>
          <w:tab w:val="center" w:pos="4819" w:leader="none"/>
          <w:tab w:val="left" w:pos="8310" w:leader="none"/>
        </w:tabs>
        <w:bidi w:val="0"/>
        <w:spacing w:lineRule="auto" w:line="360"/>
        <w:jc w:val="left"/>
        <w:rPr>
          <w:lang w:val="el-GR"/>
        </w:rPr>
      </w:pPr>
      <w:r>
        <w:rPr>
          <w:lang w:val="el-GR"/>
        </w:rPr>
      </w:r>
    </w:p>
    <w:p>
      <w:pPr>
        <w:pStyle w:val="Normal"/>
        <w:tabs>
          <w:tab w:val="clear" w:pos="709"/>
          <w:tab w:val="center" w:pos="4819" w:leader="none"/>
          <w:tab w:val="left" w:pos="8310" w:leader="none"/>
        </w:tabs>
        <w:bidi w:val="0"/>
        <w:spacing w:lineRule="auto" w:line="360"/>
        <w:jc w:val="left"/>
        <w:rPr>
          <w:lang w:val="el-GR"/>
        </w:rPr>
      </w:pPr>
      <w:r>
        <w:rPr>
          <w:lang w:val="el-GR"/>
        </w:rPr>
      </w:r>
    </w:p>
    <w:p>
      <w:pPr>
        <w:pStyle w:val="TextBody"/>
        <w:bidi w:val="0"/>
        <w:spacing w:lineRule="auto" w:line="360" w:before="0" w:after="140"/>
        <w:jc w:val="left"/>
        <w:rPr>
          <w:rFonts w:ascii="Arial" w:hAnsi="Arial" w:cs="Arial"/>
          <w:b/>
          <w:b/>
          <w:bCs/>
          <w:sz w:val="24"/>
          <w:szCs w:val="24"/>
          <w:lang w:val="el-GR"/>
        </w:rPr>
      </w:pPr>
      <w:r>
        <w:rPr>
          <w:rFonts w:cs="Arial" w:ascii="Arial" w:hAnsi="Arial"/>
          <w:b/>
          <w:bCs/>
          <w:sz w:val="24"/>
          <w:szCs w:val="24"/>
          <w:lang w:val="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hyperlink" Target="http://www.e-kilkis.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8:26:27Z</dcterms:created>
  <dc:creator/>
  <dc:description/>
  <dc:language>en-US</dc:language>
  <cp:lastModifiedBy/>
  <dcterms:modified xsi:type="dcterms:W3CDTF">2025-02-20T13:07:48Z</dcterms:modified>
  <cp:revision>3</cp:revision>
  <dc:subject/>
  <dc:title/>
</cp:coreProperties>
</file>