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6790" cy="929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7" t="-1112" r="-1077" b="-1112"/>
                    <a:stretch>
                      <a:fillRect/>
                    </a:stretch>
                  </pic:blipFill>
                  <pic:spPr bwMode="auto">
                    <a:xfrm>
                      <a:off x="0" y="0"/>
                      <a:ext cx="986790" cy="9296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4-</w:t>
      </w:r>
      <w:r>
        <w:rPr>
          <w:rFonts w:cs="Arial" w:ascii="Arial" w:hAnsi="Arial"/>
          <w:b/>
          <w:bCs/>
          <w:lang w:val="en-US"/>
        </w:rPr>
        <w:t>2</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Ξεκίνησε η κατασκευή του διυλιστηρίου νερού Πικρολίμνη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Ένα ακόμη εργοτάξιο εγκαταστάθηκε πριν λίγες ημέρες στα διοικητικά όρια του Δήμου Κιλκίς για την έναρξη των εργασιών κατασκευής του διυλιστηρίου νερού Πικρολίμνη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α έργα εκσκαφής, τα οποία πραγματοποιούνται σε αγροτική περιοχή των Μανδρών, επιθεώρησε σήμερα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επισκεπτόμενος τον χώρο μαζί με τον Πρόεδρο της ΔΕΥΑΚ </w:t>
      </w:r>
      <w:r>
        <w:rPr>
          <w:rFonts w:cs="Arial" w:ascii="Arial" w:hAnsi="Arial"/>
          <w:b/>
          <w:bCs/>
        </w:rPr>
        <w:t>Βασίλη</w:t>
      </w:r>
      <w:r>
        <w:rPr>
          <w:rFonts w:cs="Arial" w:ascii="Arial" w:hAnsi="Arial"/>
          <w:b w:val="false"/>
          <w:bCs w:val="false"/>
        </w:rPr>
        <w:t xml:space="preserve"> </w:t>
      </w:r>
      <w:r>
        <w:rPr>
          <w:rFonts w:cs="Arial" w:ascii="Arial" w:hAnsi="Arial"/>
          <w:b/>
          <w:bCs/>
        </w:rPr>
        <w:t>Καραμπίδη</w:t>
      </w:r>
      <w:r>
        <w:rPr>
          <w:rFonts w:cs="Arial" w:ascii="Arial" w:hAnsi="Arial"/>
          <w:b w:val="false"/>
          <w:bCs w:val="false"/>
        </w:rPr>
        <w:t xml:space="preserve"> και τον εντεταλμένο δημοτικό σύμβουλο </w:t>
      </w:r>
      <w:r>
        <w:rPr>
          <w:rFonts w:cs="Arial" w:ascii="Arial" w:hAnsi="Arial"/>
          <w:b/>
          <w:bCs/>
        </w:rPr>
        <w:t>Κωνσταντίνο</w:t>
      </w:r>
      <w:r>
        <w:rPr>
          <w:rFonts w:cs="Arial" w:ascii="Arial" w:hAnsi="Arial"/>
          <w:b w:val="false"/>
          <w:bCs w:val="false"/>
        </w:rPr>
        <w:t xml:space="preserve"> </w:t>
      </w:r>
      <w:r>
        <w:rPr>
          <w:rFonts w:cs="Arial" w:ascii="Arial" w:hAnsi="Arial"/>
          <w:b/>
          <w:bCs/>
        </w:rPr>
        <w:t>Μπλούκο</w:t>
      </w:r>
      <w:r>
        <w:rPr>
          <w:rFonts w:cs="Arial" w:ascii="Arial" w:hAnsi="Arial"/>
          <w:b w:val="false"/>
          <w:bCs w:val="false"/>
        </w:rPr>
        <w:t>. Ο Δήμαρχος Κιλκίς συνομίλησε με εκπροσώπους της αναδόχου εταιρίας για τις βασικές παραμέτρους του έργου και το χρονοδιάγραμμα υλοποίησής του.</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Το διυλιστήριο νερού της Πικρολίμνης είναι από τα πρώτα έργα που ενέταξε κατά προτεραιότητα η Δημοτική Αρχή σε χρηματοδοτικό πρόγραμμα, ώστε να παράσχει το αγαθό της ύδρευσης στους πολίτες της Δημοτικής Ενότητας Πικρολίμνης, που το έχουν αποστερηθεί, εδώ και πολλά χρόνια, εξαιτίας της υποβαθμισμένης ποιότητας του πόσιμου νερού από την υψηλή συγκέντρωση νιτρικών ουσιών που καθιστά απαγορευτική την κατανάλωσή του.</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Για την υλοποίησή του  η Δημοτική Αρχή εξασφάλισε 11.900.0000 ευρώ από το επιχειρησιακό πρόγραμμα Υποδομές Μεταφορών Περιβάλλον και Αειφόρος Ανάπτυξη (ΥΜΕΠΕΡΑΑ).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Σύμφωνα με τη μελέτη του έργου, στην αγροτική περιοχή των Μανδρών θα κατασκευαστεί διυλιστήριο νερού, δυναμικότητας 300 κυβικών μέτρων ανά ώρα, με αξιοποίηση των υδρευτικών γεωτρήσε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Το πόσιμο νερό, επεξεργασμένο, θα διατίθεται στην κεντρική δεξαμενή ύδρευσης στον λόφο του Μαυρονερίου, η οποία μέσω υφιστάμενου κεντρικού αγωγού υδροδοτεί τους οικισμούς της Δημοτικής Ενότητας Πικρολίμνης. Η μεταφορά του νερού από το διυλιστήριο προς την δεξαμενή θα γίνει μέσω αγωγού από ελατοχυτοσίδηρο διαμέτρου DN 300 μήκους 11.823 μέτρων μήκους έως την δεξαμενή Μαυρονερίου.  Συγχρόνως θα κατασκευαστεί αγωγός DN 200 από ελατο χυτοσίδηρο μήκους 3.916 μέτρων μήκους έως την Δημοτική Κοινότητα Μικροκάμπου. Το δίκτυο ύδρευσης θα παρακολουθείται σε όλο το μήκος του από σύστημα τηλεελέγχου.</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rPr>
        <w:t xml:space="preserve"> </w:t>
      </w:r>
      <w:r>
        <w:rPr>
          <w:rFonts w:cs="Arial" w:ascii="Arial" w:hAnsi="Arial"/>
          <w:b w:val="false"/>
          <w:bCs w:val="false"/>
        </w:rPr>
        <w:t xml:space="preserve">Αναθέτουσα αρχή του έργου είναι η ΔΕΥΑΚ ενώ το διυλιστήριο του υδρευτικού συγκροτήματος Πικρολίμνης αναμένεται να ολοκληρωθεί και να παραδοθεί σε λειτουργία εντός του τρέχοντος έτους.         </w:t>
      </w:r>
    </w:p>
    <w:p>
      <w:pPr>
        <w:pStyle w:val="Normal"/>
        <w:tabs>
          <w:tab w:val="clear" w:pos="709"/>
          <w:tab w:val="center" w:pos="4819" w:leader="none"/>
          <w:tab w:val="left" w:pos="8310" w:leader="none"/>
        </w:tabs>
        <w:bidi w:val="0"/>
        <w:spacing w:lineRule="auto" w:line="360"/>
        <w:jc w:val="left"/>
        <w:rPr/>
      </w:pPr>
      <w:r>
        <w:rPr/>
      </w:r>
    </w:p>
    <w:p>
      <w:pPr>
        <w:pStyle w:val="Normal"/>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4">
    <w:name w:val="Heading 4"/>
    <w:basedOn w:val="Style13"/>
    <w:next w:val="TextBody"/>
    <w:qFormat/>
    <w:pPr>
      <w:numPr>
        <w:ilvl w:val="3"/>
        <w:numId w:val="1"/>
      </w:numPr>
      <w:spacing w:before="120" w:after="120"/>
      <w:outlineLvl w:val="3"/>
    </w:pPr>
    <w:rPr>
      <w:rFonts w:ascii="Liberation Serif;Times New Roman" w:hAnsi="Liberation Serif;Times New Roman" w:eastAsia="N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NormalWeb">
    <w:name w:val="Normal (Web)"/>
    <w:basedOn w:val="Normal"/>
    <w:qFormat/>
    <w:pPr>
      <w:spacing w:lineRule="exact" w:line="276" w:before="100" w:after="142"/>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03:02Z</dcterms:created>
  <dc:creator/>
  <dc:description/>
  <dc:language>en-US</dc:language>
  <cp:lastModifiedBy/>
  <cp:lastPrinted>2025-02-14T17:58:00Z</cp:lastPrinted>
  <dcterms:modified xsi:type="dcterms:W3CDTF">2025-02-14T15:58:51Z</dcterms:modified>
  <cp:revision>3</cp:revision>
  <dc:subject/>
  <dc:title/>
</cp:coreProperties>
</file>