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790" cy="929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 t="-1112" r="-1077" b="-1112"/>
                    <a:stretch>
                      <a:fillRect/>
                    </a:stretch>
                  </pic:blipFill>
                  <pic:spPr bwMode="auto">
                    <a:xfrm>
                      <a:off x="0" y="0"/>
                      <a:ext cx="986790" cy="929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w:t>
      </w:r>
      <w:r>
        <w:rPr>
          <w:rFonts w:cs="Arial" w:ascii="Arial" w:hAnsi="Arial"/>
          <w:b/>
          <w:bCs/>
          <w:lang w:val="en-US"/>
        </w:rPr>
        <w:t>1</w:t>
      </w:r>
      <w:r>
        <w:rPr>
          <w:rFonts w:cs="Arial" w:ascii="Arial" w:hAnsi="Arial"/>
          <w:b/>
          <w:bCs/>
        </w:rPr>
        <w:t>-</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lang w:val="el-GR"/>
        </w:rPr>
      </w:pPr>
      <w:r>
        <w:rPr>
          <w:rFonts w:cs="Arial" w:ascii="Arial" w:hAnsi="Arial"/>
          <w:b/>
          <w:bCs/>
          <w:lang w:val="el-GR"/>
        </w:rPr>
        <w:t xml:space="preserve">Προχωρούν τα έργα του διυλιστηρίου νερού στο πολεοδομικό συγκρότημα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Με ικανοποιητικούς ρυθμούς προχωρούν οι εργασίες κατασκευής του διυλιστηρίου νερού Κιλκίς δίπλα στις εγκαταστάσεις του αντλιοστασίου Γαλλικού (περιοχή Σεβαστού).</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Εκεί έχει αναπτυχθεί από τα μέσα του φθινοπώρου ένα μεγάλο εργοτάξιο με εργαζομένους, φορτηγά, μηχανήματα έργου και μεγάλη ποσότητα οικοδομικών υλικών και σωληνώσεων για τις ανάγκες κατασκευής του διυλιστηρίου νερού, μιας ολοκληρωμένης παρέμβασης για τη βελτίωση της ποιότητας και την ενίσχυση της επάρκειας του πόσιμου νερού στο πολεοδομικό συγκρότημα του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Επιτόπια αυτοψία  πραγματοποίησε χθες ο Δήμαρχος Κιλκίς </w:t>
      </w:r>
      <w:r>
        <w:rPr>
          <w:rFonts w:cs="Arial" w:ascii="Arial" w:hAnsi="Arial"/>
          <w:b/>
          <w:bCs/>
          <w:lang w:val="el-GR"/>
        </w:rPr>
        <w:t>Δημήτρης</w:t>
      </w:r>
      <w:r>
        <w:rPr>
          <w:rFonts w:cs="Arial" w:ascii="Arial" w:hAnsi="Arial"/>
          <w:b w:val="false"/>
          <w:bCs w:val="false"/>
          <w:lang w:val="el-GR"/>
        </w:rPr>
        <w:t xml:space="preserve"> </w:t>
      </w:r>
      <w:r>
        <w:rPr>
          <w:rFonts w:cs="Arial" w:ascii="Arial" w:hAnsi="Arial"/>
          <w:b/>
          <w:bCs/>
          <w:lang w:val="el-GR"/>
        </w:rPr>
        <w:t>Κυριακίδης</w:t>
      </w:r>
      <w:r>
        <w:rPr>
          <w:rFonts w:cs="Arial" w:ascii="Arial" w:hAnsi="Arial"/>
          <w:b w:val="false"/>
          <w:bCs w:val="false"/>
          <w:lang w:val="el-GR"/>
        </w:rPr>
        <w:t xml:space="preserve"> και ενημερώθηκε από τους εκπροσώπους της αναδόχου εταιρίας για την πορεία κατασκευής τ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Στον χώρο του εργοταξίου κατασκευάζονται αντλιοστάσια καθώς και η κεντρική δεξαμενή, χωρητικότητας 500 κυβικών μέτρων νερού, όπου θα συγκεντρώνεται το νερό και θα μεταφέρεται με αγωγό στην δεξαμενή του Αγίου Γεωργίου για την τροφοδοσία της πόλ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Παράλληλα με την επεξεργασία της εγκατάστασης νερού θα ξεκινήσουν σύντομα έργα εκσκαφής για τη σύνδεση του αγωγού με την δεξαμενή του Αγίου Γεωργίου καλύπτοντας μια απόσταση επτά περίπου χιλιομέτρων. Σε όλο το μήκος του το δίκτυο θα ελέγχεται από σύστημα τηλεελέγχ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Με την ολοκλήρωσή του, το διυλιστήριο νερού του πολεοδομικού συγκροτήματος Κιλκίς, θα εξασφαλίσει την επάρκεια της υδροδότησης, όχι μόνο ως συμπληρωματική εξυπηρέτηση στην δεύτερη πηγή τροφοδοσίας του Κιλκίς, που είναι το αντλιοστάσιο του Σταυροχωρίου αλλά αναλαμβάνοντας ουσιαστικά την πρωτοκαθεδρία της υδροδότησης, με επιπλέον γεωτρήσεις, που έχουν αξιοποιηθεί για τον σκοπό αυτό. Ζητήματα θολότητας του νερού των γεωτρήσεων θα εξαλειφθούν καθώς θα γίνεται επεξεργασία του στην κεντρική δεξαμενή.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Το έργο έχει περιληφθεί στο</w:t>
      </w:r>
      <w:r>
        <w:rPr>
          <w:rFonts w:cs="Arial" w:ascii="Arial" w:hAnsi="Arial"/>
          <w:b w:val="false"/>
          <w:bCs w:val="false"/>
        </w:rPr>
        <w:t xml:space="preserve"> </w:t>
      </w:r>
      <w:r>
        <w:rPr>
          <w:rStyle w:val="StrongEmphasis"/>
          <w:rFonts w:cs="Arial" w:ascii="Arial" w:hAnsi="Arial"/>
          <w:b w:val="false"/>
          <w:bCs w:val="false"/>
        </w:rPr>
        <w:t>επιχειρησιακό</w:t>
      </w:r>
      <w:r>
        <w:rPr>
          <w:rFonts w:cs="Arial" w:ascii="Arial" w:hAnsi="Arial"/>
          <w:b w:val="false"/>
          <w:bCs w:val="false"/>
        </w:rPr>
        <w:t xml:space="preserve"> </w:t>
      </w:r>
      <w:r>
        <w:rPr>
          <w:rStyle w:val="StrongEmphasis"/>
          <w:rFonts w:cs="Arial" w:ascii="Arial" w:hAnsi="Arial"/>
          <w:b w:val="false"/>
          <w:bCs w:val="false"/>
        </w:rPr>
        <w:t>πρόγραμμα</w:t>
      </w:r>
      <w:r>
        <w:rPr>
          <w:rFonts w:cs="Arial" w:ascii="Arial" w:hAnsi="Arial"/>
          <w:b w:val="false"/>
          <w:bCs w:val="false"/>
        </w:rPr>
        <w:t xml:space="preserve"> Υποδομές Μεταφορών,Περιβάλλον και Αειφόρος Ανάπτυξης 2014 – 2020 (</w:t>
      </w:r>
      <w:r>
        <w:rPr>
          <w:rStyle w:val="StrongEmphasis"/>
          <w:rFonts w:cs="Arial" w:ascii="Arial" w:hAnsi="Arial"/>
          <w:b w:val="false"/>
          <w:bCs w:val="false"/>
        </w:rPr>
        <w:t>ΥΜΕΠΕΡΑΑ</w:t>
      </w:r>
      <w:r>
        <w:rPr>
          <w:rFonts w:cs="Arial" w:ascii="Arial" w:hAnsi="Arial"/>
          <w:b w:val="false"/>
          <w:bCs w:val="false"/>
        </w:rPr>
        <w:t xml:space="preserve">) με χρηματοδότηση  8.763.470,85 ευρώ και αναμένεται να ολοκληρωθεί στο τέλος του χρόνου.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7:22Z</dcterms:created>
  <dc:creator/>
  <dc:description/>
  <dc:language>en-US</dc:language>
  <cp:lastModifiedBy/>
  <dcterms:modified xsi:type="dcterms:W3CDTF">2025-02-11T10:35:22Z</dcterms:modified>
  <cp:revision>2</cp:revision>
  <dc:subject/>
  <dc:title/>
</cp:coreProperties>
</file>