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5520" cy="928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 t="-1163" r="-1127" b="-1163"/>
                    <a:stretch>
                      <a:fillRect/>
                    </a:stretch>
                  </pic:blipFill>
                  <pic:spPr bwMode="auto">
                    <a:xfrm>
                      <a:off x="0" y="0"/>
                      <a:ext cx="985520" cy="9283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3-</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μαθητικούς αγώνες δρόμου ο Δήμαρχος Κιλκίς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Οι αγωνιστικοί χώροι του ‘’Ράντζου’’ Κιλκίς γέμισαν σήμερα με την αθλητική ενέργεια μαθητών από Σχολεία των δύο εκπαιδευτικών βαθμίδων του νομού.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α παιδιά πήραν μέρος σε αγώνες δρόμου σε ανώμαλο έδαφος, καλύπτοντας αποστάσεις700 μέτρων, 1.000 μέτρων οι μαθητές των Δημοτικών Σχολείων, 2.000 μέτρων, 3.000 μέτρων οι μαθητές των Γυμνασίων, 3.000 και 4.000 μέτρων οι μαθητές των Λυκεί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ους αγώνες συμμετείχαν και μαθητές με αναπηρία και διένυσαν απόσταση 700 μέτρ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Κοντά στους νεαρούς αθλητές, που επέδειξαν αξιοθαύμαστες αντοχές, και τερμάτισαν σε καλούς χρόνους, βρέθηκαν, μαζί με τους εκπαιδευτικούς και τους γονείς τους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 xml:space="preserve">Κυριακίδης </w:t>
      </w:r>
      <w:r>
        <w:rPr>
          <w:rFonts w:cs="Arial" w:ascii="Arial" w:hAnsi="Arial"/>
          <w:b w:val="false"/>
          <w:bCs w:val="false"/>
        </w:rPr>
        <w:t>και η Αντιδήμαρχος</w:t>
      </w:r>
      <w:r>
        <w:rPr>
          <w:rFonts w:cs="Arial" w:ascii="Arial" w:hAnsi="Arial"/>
          <w:b/>
          <w:bCs/>
        </w:rPr>
        <w:t xml:space="preserve"> Ελένη Πατλάκη</w:t>
      </w:r>
      <w:r>
        <w:rPr>
          <w:rFonts w:cs="Arial" w:ascii="Arial" w:hAnsi="Arial"/>
          <w:b w:val="false"/>
          <w:bCs w:val="false"/>
        </w:rPr>
        <w:t xml:space="preserve"> για να ενθαρρύνουν την προσπάθειά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κοπός της αθλητικής συγκέντρωσης,’’Αθλοκίνηση’’ άλλωστε, ήταν η διά βίου άσκηση για υγεία και ποιότητα ζωή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υς αγώνες, οι οποίοι τελούσαν υπό την αιγίδα του Δήμου Κιλκίς, συνδιοργάνωσα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Οργανωτική Επιτροπή Σχολικών Αθλητικών Δραστηριοτήτων (ΟΕΣΑΔ) και η Σύμβουλος Εκπαίδευσης ΠΕ 11 Φυσικής Αγωγής Σερρών, Κιλκίς, με τη στήριξη του ΣΕΓΑΣ, του Αθλητικού Συλλόγου ‘’Αίας’’, του ‘’Ράντζου’’ και του Ερυθρού Σταυρού Κιλκί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TextBody"/>
        <w:bidi w:val="0"/>
        <w:spacing w:lineRule="auto" w:line="360"/>
        <w:jc w:val="left"/>
        <w:rPr>
          <w:rFonts w:ascii="Arial" w:hAnsi="Arial" w:cs="Arial"/>
          <w:b/>
          <w:b/>
          <w:bCs/>
          <w:sz w:val="24"/>
          <w:szCs w:val="24"/>
          <w:lang w:val="el-GR"/>
        </w:rPr>
      </w:pPr>
      <w:r>
        <w:rPr>
          <w:rFonts w:cs="Arial" w:ascii="Arial" w:hAnsi="Arial"/>
          <w:b/>
          <w:bCs/>
          <w:sz w:val="24"/>
          <w:szCs w:val="24"/>
          <w:lang w:val="el-GR"/>
        </w:rPr>
      </w:r>
    </w:p>
    <w:p>
      <w:pPr>
        <w:pStyle w:val="TextBody"/>
        <w:tabs>
          <w:tab w:val="clear" w:pos="709"/>
          <w:tab w:val="center" w:pos="4819" w:leader="none"/>
          <w:tab w:val="left" w:pos="8310" w:leader="none"/>
        </w:tabs>
        <w:bidi w:val="0"/>
        <w:spacing w:lineRule="auto" w:line="360" w:before="0" w:after="140"/>
        <w:jc w:val="left"/>
        <w:rPr>
          <w:rFonts w:ascii="Arial" w:hAnsi="Arial" w:cs="Arial"/>
          <w:b/>
          <w:b/>
          <w:bCs/>
          <w:sz w:val="24"/>
          <w:szCs w:val="24"/>
          <w:lang w:val="el-GR"/>
        </w:rPr>
      </w:pPr>
      <w:r>
        <w:rPr>
          <w:rFonts w:cs="Arial" w:ascii="Arial" w:hAnsi="Arial"/>
          <w:b/>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4:54Z</dcterms:created>
  <dc:creator/>
  <dc:description/>
  <dc:language>en-US</dc:language>
  <cp:lastModifiedBy/>
  <cp:lastPrinted>2025-02-13T15:07:00Z</cp:lastPrinted>
  <dcterms:modified xsi:type="dcterms:W3CDTF">2025-02-13T13:08:08Z</dcterms:modified>
  <cp:revision>5</cp:revision>
  <dc:subject/>
  <dc:title/>
</cp:coreProperties>
</file>