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2-</w:t>
      </w:r>
      <w:r>
        <w:rPr>
          <w:rFonts w:cs="Arial" w:ascii="Arial" w:hAnsi="Arial"/>
          <w:b/>
          <w:bCs/>
          <w:lang w:val="en-US"/>
        </w:rPr>
        <w:t>2</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ο 7ο Δημοτικό Σχολείο Κιλκίς για τη ‘’Μελέτη του Περιβάλλοντος’’ η Αντιδήμαρχος </w:t>
      </w:r>
    </w:p>
    <w:p>
      <w:pPr>
        <w:pStyle w:val="Normal"/>
        <w:bidi w:val="0"/>
        <w:spacing w:lineRule="auto" w:line="360"/>
        <w:jc w:val="left"/>
        <w:rPr>
          <w:rFonts w:ascii="Arial" w:hAnsi="Arial" w:cs="Arial"/>
          <w:b/>
          <w:b/>
          <w:bCs/>
        </w:rPr>
      </w:pPr>
      <w:r>
        <w:rPr>
          <w:rFonts w:cs="Arial" w:ascii="Arial" w:hAnsi="Arial"/>
          <w:b/>
          <w:bCs/>
        </w:rPr>
        <w:t xml:space="preserve">Παιδείας </w:t>
      </w:r>
    </w:p>
    <w:p>
      <w:pPr>
        <w:pStyle w:val="Normal"/>
        <w:bidi w:val="0"/>
        <w:spacing w:lineRule="auto" w:line="360"/>
        <w:jc w:val="left"/>
        <w:rPr/>
      </w:pPr>
      <w:r>
        <w:rPr>
          <w:rFonts w:cs="Arial" w:ascii="Arial" w:hAnsi="Arial"/>
          <w:b w:val="false"/>
          <w:bCs w:val="false"/>
        </w:rPr>
        <w:t>Μια πολύ χρήσιμη συζήτηση με τους μαθητές της α’ τάξης του 7ου Δημοτικού Σχολείου Κιλκίς για προβλήματα της καθημερινότητας είχε η Αντιδήμαρχος Παιδείας και Διά Βίου Μάθησης</w:t>
      </w:r>
      <w:r>
        <w:rPr>
          <w:rFonts w:cs="Arial" w:ascii="Arial" w:hAnsi="Arial"/>
          <w:b/>
          <w:bCs/>
        </w:rPr>
        <w:t xml:space="preserve"> Ελένη Πατλάκη.</w:t>
      </w:r>
    </w:p>
    <w:p>
      <w:pPr>
        <w:pStyle w:val="Normal"/>
        <w:bidi w:val="0"/>
        <w:spacing w:lineRule="auto" w:line="360"/>
        <w:jc w:val="left"/>
        <w:rPr/>
      </w:pPr>
      <w:r>
        <w:rPr>
          <w:rFonts w:cs="Arial" w:ascii="Arial" w:hAnsi="Arial"/>
          <w:b w:val="false"/>
          <w:bCs w:val="false"/>
        </w:rPr>
        <w:t xml:space="preserve">Προσκεκλημένη του εκπαιδευτικού της τάξης </w:t>
      </w:r>
      <w:r>
        <w:rPr>
          <w:rFonts w:cs="Arial" w:ascii="Arial" w:hAnsi="Arial"/>
          <w:b/>
          <w:bCs/>
        </w:rPr>
        <w:t xml:space="preserve">Χαράλαμπου Αθανασιάδη </w:t>
      </w:r>
      <w:r>
        <w:rPr>
          <w:rFonts w:cs="Arial" w:ascii="Arial" w:hAnsi="Arial"/>
          <w:b w:val="false"/>
          <w:bCs w:val="false"/>
        </w:rPr>
        <w:t>στο μάθημα ‘’Μελέτη του Περιβάλλοντος’’, εξήγησε στα παιδιά ποιες είναι οι ενέργειες του Δήμου Κιλκίς για να είναι καθαρή η πόλη, για να είναι καλοδιατηρημένα τα Σχολεία με ελαιοχρωματισμούς των εγκαταστάσεών τους και για να χαίρονται το παιχνίδι στις παιδικές χαρές, σε οργανωμένους και ασφαλείς χώρους που δημιουργεί για αυτά ο Δήμο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Η Αντιδήμαρχος Παιδείας απάντησε σε απορίες των μαθητών για τα γκράφιτι και τα συνθήματα με μπογιές που ασχημίζουν τους τοίχους σχολικών διδακτηρίων και μνημείων, τόνισε ότι είναι συνεχείς οι προσπάθειες του Δήμου για τον καθαρισμό των χώρων αυτών και στάθηκε ιδιαίτερα στην ευθύνη που έχουν όλοι οι πολίτες του, μικροί και μεγάλοι, να σέβονται και να προστατεύουν τον δημόσιο χώρο.   </w:t>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12T15:19:00Z</cp:lastPrinted>
  <dcterms:modified xsi:type="dcterms:W3CDTF">2025-02-12T13:19:24Z</dcterms:modified>
  <cp:revision>3</cp:revision>
  <dc:subject/>
  <dc:title/>
</cp:coreProperties>
</file>