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112" r="-1077" b="-1112"/>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9-</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ο πρόγραμμα ‘’Στέγαση και Εργασία για τους αστέγους ΙΙΙ’’ οι Δήμοι Κιλκίς, Θέρμης και Πυλαίας – Χορτιάτ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Με επιτυχία στέφθηκε η κοινή προσπάθεια των Δήμων Κιλκίς, Θέρμης και Πυλαίας - Χορτιάτη για τη διεκδίκηση του προγράμματος ‘’Στέγαση και Εργασία για τους αστέγους ΙΙΙ’’ του Υπουργείου Κοινωνικής Συνοχής και Οικογένει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σχέδιο που συνυπέβαλαν εγκρίθηκε σήμερα, με απόφαση του  Γεν. Γραμματέα Δημογραφικής και Στεγαστικής Πολιτικής του εν λόγω Υπουργείου </w:t>
      </w:r>
      <w:r>
        <w:rPr>
          <w:rFonts w:cs="Arial" w:ascii="Arial" w:hAnsi="Arial"/>
          <w:b/>
          <w:bCs/>
        </w:rPr>
        <w:t xml:space="preserve">Κωνσταντίνου Γλούμη – Ατσαλάκη </w:t>
      </w:r>
      <w:r>
        <w:rPr>
          <w:rFonts w:cs="Arial" w:ascii="Arial" w:hAnsi="Arial"/>
          <w:b w:val="false"/>
          <w:bCs w:val="false"/>
        </w:rPr>
        <w:t>και αφορά την παροχή υπηρεσιών στέγασης, ψυχοκοινωνικής στήριξης, ενεργοποίησης, κατάρτισης και προώθησης στην εργασία νοικοκυριών που διαβιούν σε συνθήκες έλλειψης στέγης ή επισφαλούς στέγαση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ο σχέδιο φέρει τον τίτλο ‘’Νέοι Ορίζοντες για ευάλωτες ομάδες στους Δήμους Θέρμης, Πυλαίας – Χορτιάτη και Κιλκίς, χρηματοδοτείται με πίστωση 440.000ευρώ και έχει ως δικαιούχους φορείς τους Δήμους Θέρμης που είναι ο συντονιστής του, Πυλαίας – Χορτιάτη και Κιλκίς, και ως διαχειριστές φορείς την ΑμΚΕ Ίασις και το Κέντρο Μέριμνας Οικογένειας και Παιδιού. Καλύπτει οικονομικά τη στέγαση των ωφελουμένων (δαπάνες ενοικίου,  οικοσυσκευής, λογαριασμούς υπηρεσιών κοινής ωφέλειας και κοινοχρήστων, δαπάνες επισκευής φθορών και έκδοσης πιστοποιητικών ενεργειακής απόδοσης, εργασιακής επανένταξης καθώς και λειτουργικές δαπάνε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ους ειδικούς στόχους του περιλαμβάνονται: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η άμεση μετάβαση σε αυτόνομες μορφές διαβίωσης και η πρόληψη έλλειψης στέγης μέσω της παροχής υπηρεσιών στέγασης και κοινωνικής φροντίδας κατ΄ ελάχιστον 20 νοικοκυριών (58 ωφελούμεν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η κινητοποίηση για επανένταξη στον κοινωνικό ιστό μέσω της παροχής υπηρεσιών συμβουλευτικής και εργασιακής επανένταξ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η ένταξη στο πρόγραμμα του συνόλου των ωφελούμενων του σχεδίου για διάστημα έως και είκοσι τεσσάρων μην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η ένταξη υποχρεωτικά ποσοστού 20% κατ΄ ελάχιστον από το σύνολο των ενηλίκων ωφελουμένων, ικανών για εργασία, σε επιδότηση εργασίας και 10% σε επιδότηση για απόκτηση επαγγελματικών δεξιοτήτ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ανάπτυξη συνεργειών με συναρμόδιες κοινωνικές υπηρεσίες των δικαιούχων και άλλων φορέων του δημοσίου.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6:30Z</dcterms:created>
  <dc:creator/>
  <dc:description/>
  <dc:language>en-US</dc:language>
  <cp:lastModifiedBy/>
  <dcterms:modified xsi:type="dcterms:W3CDTF">2025-02-19T13:21:01Z</dcterms:modified>
  <cp:revision>3</cp:revision>
  <dc:subject/>
  <dc:title/>
</cp:coreProperties>
</file>