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7425" cy="93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7425" cy="9302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7-</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sz w:val="24"/>
          <w:szCs w:val="24"/>
        </w:rPr>
        <w:t xml:space="preserve">Συνεχίζεται η δράση του Κέντρου Κοινότητας Δήμου Κιλκίς </w:t>
      </w:r>
      <w:r>
        <w:rPr>
          <w:rFonts w:cs="Arial" w:ascii="Arial" w:hAnsi="Arial"/>
          <w:b w:val="false"/>
          <w:bCs w:val="false"/>
          <w:sz w:val="24"/>
          <w:szCs w:val="24"/>
        </w:rPr>
        <w:br/>
        <w:t xml:space="preserve">Συνεχίζεται η δράση του Κέντρου Κοινότητας Δήμου Κιλκίς στο πρόγραμμα ‘’Κεντρική Μακεδονία 2021 -2027’’ και στην προτεραιότητα ‘’Προώθηση της Κοινωνικής Συνοχής στην Κεντρική Μακεδονία 2021 – 2027’’, επιχορηγούμενη με δημόσια δαπάνη 277.648,31 ευρώ. Τη σχετική πράξη, η οποία χρηματοδοτείται από το Ευρωπαϊκό Κοινωνικό Ταμείο, υπέγραψε η Περιφερειάρχης Κεντρικής Μακεδονίας  </w:t>
      </w:r>
      <w:r>
        <w:rPr>
          <w:rFonts w:cs="Arial" w:ascii="Arial" w:hAnsi="Arial"/>
          <w:b/>
          <w:bCs/>
          <w:sz w:val="24"/>
          <w:szCs w:val="24"/>
        </w:rPr>
        <w:t>Αθηνά</w:t>
      </w:r>
      <w:r>
        <w:rPr>
          <w:rFonts w:cs="Arial" w:ascii="Arial" w:hAnsi="Arial"/>
          <w:b w:val="false"/>
          <w:bCs w:val="false"/>
          <w:sz w:val="24"/>
          <w:szCs w:val="24"/>
        </w:rPr>
        <w:t xml:space="preserve"> </w:t>
      </w:r>
      <w:r>
        <w:rPr>
          <w:rFonts w:cs="Arial" w:ascii="Arial" w:hAnsi="Arial"/>
          <w:b/>
          <w:bCs/>
          <w:sz w:val="24"/>
          <w:szCs w:val="24"/>
        </w:rPr>
        <w:t>Αηδονά</w:t>
      </w:r>
      <w:r>
        <w:rPr>
          <w:rFonts w:cs="Arial" w:ascii="Arial" w:hAnsi="Arial"/>
          <w:b w:val="false"/>
          <w:bCs w:val="false"/>
          <w:sz w:val="24"/>
          <w:szCs w:val="24"/>
        </w:rPr>
        <w:t xml:space="preserve"> – </w:t>
      </w:r>
      <w:r>
        <w:rPr>
          <w:rFonts w:cs="Arial" w:ascii="Arial" w:hAnsi="Arial"/>
          <w:b/>
          <w:bCs/>
          <w:sz w:val="24"/>
          <w:szCs w:val="24"/>
        </w:rPr>
        <w:t>Αθανασιάδου</w:t>
      </w:r>
      <w:r>
        <w:rPr>
          <w:rFonts w:cs="Arial" w:ascii="Arial" w:hAnsi="Arial"/>
          <w:b w:val="false"/>
          <w:bCs w:val="false"/>
          <w:sz w:val="24"/>
          <w:szCs w:val="24"/>
        </w:rPr>
        <w:t>.</w:t>
        <w:br/>
        <w:t xml:space="preserve">Το Κέντρο Κοινότητας Κιλκίς παρέχει ολιστική υποστήριξη στους πολίτες του Δήμου, μέσα από την παροχή ενός συνολικού πλέγματος υπηρεσιών με στόχο την καταπολέμηση της φτώχειας, του κοινωνικού αποκλεισμού και κάθε μορφής διακρίσεων καθώς και την προώθηση της απασχόλησ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 xml:space="preserve">Αποτελεί τον βασικό πυρήνα διευρυμένων υπηρεσιών τύπου "υπηρεσία μιας στάσης" καθώς: </w:t>
        <w:br/>
        <w:t xml:space="preserve">- λειτουργεί ως δομή συμπληρωματική της Κοινωνικής Υπηρεσίας του Δήμου </w:t>
        <w:br/>
        <w:t xml:space="preserve">- υποστηρίζει τον Δήμο στην εφαρμογή πολιτικών κοινωνικής προστασίας και στην ανάπτυξη ενός τοπικού σημείου αναφοράς για την υποδοχή, εξυπηρέτηση, και διασύνδεση των πολιτών με όλα τα κοινωνικά προγράμματα και τις υπηρεσίες που υλοποιούνται στην περιοχή λειτουργίας του. </w:t>
        <w:br/>
        <w:t>Στο Κέντρο Κοινότητας γίνεται υποδοχή αιτήσεων για το Ελάχιστο Εγγυημένο Εισόδημα (ΕΕΕ), το Επίδομα Στέγασης, τα Προνοιακά Αναπηρικά Επιδόματα, το Επίδομα Γέννησης, το Επίδομα Κοινωνικής Αλληλεγγύης Ανασφάλιστων Υπερηλίκων, τα Έξοδα Κηδείας Ανασφάλιστων Υπερηλίκων, το Επίδομα Ομογενών, ενώ παρέχεται συμβουλευτική και ψυχολογική υποστήριξη από τους κοινωνικούς λειτουργούς και τους ψυχολόγους, που το στελεχώνου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 xml:space="preserve">Το Κέντρο Κοινότητας ανήκει διοικητικά στη Διεύθυνση Κοινωνικής Προστασίας του Δήμου Κιλκίς, με την οποία και συνεργάζεται σε δράσει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Στεγάζεται σε δημοτικό κτήριο στην οδό Μητροπόλεως και Μητρ.Χαρίτωνος γωνία (Δημοτικό Πάρκο-Κήπος).</w:t>
      </w:r>
      <w:r>
        <w:rPr>
          <w:rFonts w:cs="Arial" w:ascii="Arial" w:hAnsi="Arial"/>
          <w:b/>
          <w:bCs/>
          <w:sz w:val="24"/>
          <w:szCs w:val="24"/>
        </w:rPr>
        <w:t xml:space="preserve"> </w:t>
        <w:br/>
        <w:br/>
      </w:r>
      <w:r>
        <w:rPr>
          <w:rFonts w:cs="Arial" w:ascii="Arial" w:hAnsi="Arial"/>
          <w:b w:val="false"/>
          <w:bCs w:val="false"/>
          <w:sz w:val="24"/>
          <w:szCs w:val="24"/>
        </w:rPr>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07T13:55:59Z</dcterms:modified>
  <cp:revision>1</cp:revision>
  <dc:subject/>
  <dc:title/>
</cp:coreProperties>
</file>