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1129" r="-1094" b="-1129"/>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2-</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χολική στέγη και παλιά Νομαρχία στην διεκδικητική ατζέντα του Δημάρχου Κιλκίς στην πρώτη σύσκεψη εργασίας με την Περιφερειάρχη Κεντρικής Μακεδονί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 xml:space="preserve">Δημήτρης Κυριακίδης </w:t>
      </w:r>
      <w:r>
        <w:rPr>
          <w:rFonts w:cs="Arial" w:ascii="Arial" w:hAnsi="Arial"/>
          <w:b w:val="false"/>
          <w:bCs w:val="false"/>
        </w:rPr>
        <w:t>συμμετείχε σήμερα σε σύσκεψη εργασίας, που πραγματοποιήθηκε στο Διοικητήριο της Περιφερειακής Ενότητας Κιλκίς, υπό την προεδρία της νέας Περιφερειάρχη</w:t>
      </w:r>
      <w:r>
        <w:rPr>
          <w:rFonts w:cs="Arial" w:ascii="Arial" w:hAnsi="Arial"/>
          <w:b/>
          <w:bCs/>
        </w:rPr>
        <w:t xml:space="preserve"> Αθηνάς Αθανασιάδου – Αηδονά.</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ην πρώτη, ουσιαστικά, θεσμική επικοινωνία της Περιφερειάρχη με τους τοπικούς φορείς, ο Δήμαρχος Κιλκίς έθεσε υπόψη της αιτήματα του Δήμου αναφορικά με τη χρηματοδότηση έργων στον τομέα της Σχολικής Στέγης και την αξιοποίηση του πολιτιστικού αποθέματο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Ειδικότερα ζήτησε να ενταχθεί κατά προτεραιότητα στο ΕΣΠΑ η κατασκευή του 4ου Γυμνασίου Κιλκίς, η ανέγερση πρότυπης μονάδας τεχνικής εκπαίδευσης στον εγκαταλελειμμένο σήμερα χώρο του 2ου ΕΠΑΛ Κιλκίς καθώς και η κατασκευή του 10ου Δημοτικού Σχολείου Κιλκίς. Στις πρόνοιες του ίδιου χρηματοδοτικού προγράμματος πρότεινε να συμπεριληφθεί η κατασκευή της βόρειας περιμετρικής οδού του Κιλκίς για την οποία υπάρχει έτοιμη μελέτη που εκπόνησε η ΑΝΕΘ κατόπιν προγραμματικής σύμβασης με τον Δήμο Κιλκίς, η κτηριακή αποκατάσταση της παλιάς Νομαρχίας, έργο το οποίο διαθέτει μελετητική ωριμότητα, ενώ επανέφερε πρόταση, προεγκεκριμένη αρχικά από την Περιφέρεια Κεντρικής Μακεδονίας, για την ανάδειξη του πρώην διδακτηρίου Νέας Σάντας σε κέντρο προβολής του ποντιακού και προσφυγικού πολιτισμού με την ανάπτυξη ψηφιακών εφαρμογώ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κυρία Αθανασιάδου – Αηδονά ήταν θετική στα αιτήματα που έθιξε ο Δήμαρχος Κιλκίς </w:t>
      </w:r>
      <w:r>
        <w:rPr>
          <w:rFonts w:cs="Arial" w:ascii="Arial" w:hAnsi="Arial"/>
          <w:b w:val="false"/>
          <w:bCs w:val="false"/>
          <w:i/>
          <w:iCs/>
        </w:rPr>
        <w:t>και με γνώμονα τη συνεργασία Περιφέρειας με τους Δήμους για να λύνονται τα προβλήματα,</w:t>
      </w:r>
      <w:r>
        <w:rPr>
          <w:rFonts w:cs="Arial" w:ascii="Arial" w:hAnsi="Arial"/>
          <w:b w:val="false"/>
          <w:bCs w:val="false"/>
        </w:rPr>
        <w:t xml:space="preserve"> όπως σημείωσε χαρακτηριστικά στον λόγο της, έδωσε τις κατάλληλες οδηγίες για τη σωστή προετοιμασία των προτάσεων προκειμένου να περιληφθούν στο ΕΣΠΑ όταν ανοίξουν σε λίγους μήνες οι νέες προσκλήσεις τ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η συνάντηση συμμετείχαν ο Αντιπεριφερειάρχης Κιλκίς </w:t>
      </w:r>
      <w:r>
        <w:rPr>
          <w:rFonts w:cs="Arial" w:ascii="Arial" w:hAnsi="Arial"/>
          <w:b/>
          <w:bCs/>
        </w:rPr>
        <w:t>Ανδρέας Βεργίδης</w:t>
      </w:r>
      <w:r>
        <w:rPr>
          <w:rFonts w:cs="Arial" w:ascii="Arial" w:hAnsi="Arial"/>
          <w:b w:val="false"/>
          <w:bCs w:val="false"/>
        </w:rPr>
        <w:t>, ο Δήμαρχος Παιονίας</w:t>
      </w:r>
      <w:r>
        <w:rPr>
          <w:rFonts w:cs="Arial" w:ascii="Arial" w:hAnsi="Arial"/>
          <w:b/>
          <w:bCs/>
        </w:rPr>
        <w:t xml:space="preserve"> Κώστας Σιωνίδης </w:t>
      </w:r>
      <w:r>
        <w:rPr>
          <w:rFonts w:cs="Arial" w:ascii="Arial" w:hAnsi="Arial"/>
          <w:b w:val="false"/>
          <w:bCs w:val="false"/>
        </w:rPr>
        <w:t xml:space="preserve">και η περιφερειακή σύμβουλος </w:t>
      </w:r>
      <w:r>
        <w:rPr>
          <w:rFonts w:cs="Arial" w:ascii="Arial" w:hAnsi="Arial"/>
          <w:b/>
          <w:bCs/>
        </w:rPr>
        <w:t xml:space="preserve">Νατάσα Σωτηριάδου.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0:58Z</dcterms:created>
  <dc:creator/>
  <dc:description/>
  <dc:language>en-US</dc:language>
  <cp:lastModifiedBy/>
  <dcterms:modified xsi:type="dcterms:W3CDTF">2025-02-12T13:32:03Z</dcterms:modified>
  <cp:revision>1</cp:revision>
  <dc:subject/>
  <dc:title/>
</cp:coreProperties>
</file>