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806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8060" cy="9309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Υπέρ των αγροτικών αιτημάτων στον ΥΠΑΑΤ ο Δήμαρχος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Παρέμβαση υπέρ της άμεσης επίλυσης των δίκαιων αιτημάτων του αγροτικού κόσμου του νομού, που συμμετέχει στις αγροτικές κινητοποιήσεις, άσκησε ο Δήμαρχος Κιλκίς </w:t>
      </w:r>
      <w:r>
        <w:rPr>
          <w:rFonts w:cs="Arial" w:ascii="Arial" w:hAnsi="Arial"/>
          <w:b/>
          <w:bCs/>
        </w:rPr>
        <w:t xml:space="preserve">Δημήτρης Κυριακίδης </w:t>
      </w:r>
      <w:r>
        <w:rPr>
          <w:rFonts w:cs="Arial" w:ascii="Arial" w:hAnsi="Arial"/>
          <w:b w:val="false"/>
          <w:bCs w:val="false"/>
        </w:rPr>
        <w:t xml:space="preserve">στον Υπουργό Αγροτικής Ανάπτυξης και Τροφίμων </w:t>
      </w:r>
      <w:r>
        <w:rPr>
          <w:rFonts w:cs="Arial" w:ascii="Arial" w:hAnsi="Arial"/>
          <w:b/>
          <w:bCs/>
        </w:rPr>
        <w:t>Κώστα Τσιάρα.</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Χαιρετίζοντας την ετήσια εκδήλωση κοπής πίτας της ΔΕΕΠ ΝΔ Κιλκίς, το περασμένο Σάββατο, με κεντρικό ομιλητή τον Υπουργό Αγροτικής Ανάπτυξης και Τροφίμ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αναφέρθηκε στις υποστηρικτικές πολιτικές της Κυβέρνησης στον πρωτογενή τομέα, εστίασε, όμως, σε άμεσα οφειλόμενες ενέργειες, στις οποίες πρέπει να προχωρήσει η ηγεσία του Υπουργείου για τη μείωση του κόστους παραγωγής και ενέργειας, που σήμερα είναι ανασχετικοί παράγοντες για την αγροτική παραγωγή, καθώς και για την αναπλήρωση του χαμένου αγροτικού εισοδήματο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όνισε ότι η περιοχή του Δήμου Κιλκίς έχει ανάγκη από αρδευτικά και εγγειοβελτιωτικά έργα για να ζήσουν με αξιοπρέπεια οι αγρότες και οι κτηνοτρόφοι, για να έχουν κίνητρα να μείνουν στο επάγγελμά τους και να βοηθήσουν να ξαναζωντανέψει η ύπαιθρο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ρισμένα από τα παραπάνω αιτήματα είχαν τεθεί νωρίτερα, κατά την επίσκεψη τ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 Τσιάρα  στο αγροτικό μπλόκο, έξω στην είσοδο του Κιλκίς, με εκπροσώπους των αγροτών και κτηνοτρόφ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έκανε, τέλος, μνεία και στα εκκρεμή αιτήματα του Δήμου προς το Υπουργείο, σχετικά με την παραχώρηση εκτάσεων στην περιοχή του Σαλάτς για αθλητικές χρήσεις και στο Μεταλλικό, όπου ο Δήμος Κιλκίς επιδιώκει να χωροθετήσει Πράσινο Σημείο για τις ανάγκες της ανακύκλωσης.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9:06Z</dcterms:created>
  <dc:creator/>
  <dc:description/>
  <dc:language>en-US</dc:language>
  <cp:lastModifiedBy/>
  <cp:lastPrinted>2025-02-03T16:28:00Z</cp:lastPrinted>
  <dcterms:modified xsi:type="dcterms:W3CDTF">2025-02-03T14:28:36Z</dcterms:modified>
  <cp:revision>2</cp:revision>
  <dc:subject/>
  <dc:title/>
</cp:coreProperties>
</file>