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1075"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6" t="-1368" r="-1326" b="-1368"/>
                    <a:stretch>
                      <a:fillRect/>
                    </a:stretch>
                  </pic:blipFill>
                  <pic:spPr bwMode="auto">
                    <a:xfrm>
                      <a:off x="0" y="0"/>
                      <a:ext cx="981075" cy="9239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7-</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Αποκαθίσταται η υδροδότηση της Μεγάλης Στέρνας με νερό από υδρευτική γεώτρηση του Χέρσ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Αποκαταστάθηκε η υδροδότηση στην Δημοτική Κοινότητα Μεγάλης Στέρνας και το δημόσιο αγαθό του νερού παρέχεται πλέον με ασφάλεια στους κατοίκους του οικισμού.</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Με ενέργειές της η ΔΕΥΑΚ ενεργοποίησε αντλία του υδροδοτικού συστήματος Χέρσου, από όπου μεταφέρεται με αγωγό σε αντλιοστάσιο της Μεγάλης Στέρνας νερό, το οποίο καταλήγει στη δεξαμενή του οικισμού. Προηγήθηκαν, από συνεργεία της ΔΕΥΑΚ, εργασίες   συντήρησης και αντικατάσταση τμήματος του αγωγού, μήκους πεντέμισυ χιλιομέτρων, που οδηγεί στο αντλιοστάσιο της Μεγάλης Στέρν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ο νερό ελέγχθηκε, η ποιότητά του κρίθηκε πολύ καλή και οι κάτοικοι του οικισμού μπορούν, πλέον, άφοβα να το καταναλώνου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Δήμαρχος Κιλκίς</w:t>
      </w:r>
      <w:r>
        <w:rPr>
          <w:rFonts w:cs="Arial" w:ascii="Arial" w:hAnsi="Arial"/>
          <w:b/>
          <w:bCs/>
        </w:rPr>
        <w:t xml:space="preserve"> Δημήτρης Κυριακίδης</w:t>
      </w:r>
      <w:r>
        <w:rPr>
          <w:rFonts w:cs="Arial" w:ascii="Arial" w:hAnsi="Arial"/>
          <w:b w:val="false"/>
          <w:bCs w:val="false"/>
        </w:rPr>
        <w:t>, ο Πρόεδρος της ΔΕΥΑΚ</w:t>
      </w:r>
      <w:r>
        <w:rPr>
          <w:rFonts w:cs="Arial" w:ascii="Arial" w:hAnsi="Arial"/>
          <w:b/>
          <w:bCs/>
        </w:rPr>
        <w:t xml:space="preserve"> Βασίλης Καραμπίδης </w:t>
      </w:r>
      <w:r>
        <w:rPr>
          <w:rFonts w:cs="Arial" w:ascii="Arial" w:hAnsi="Arial"/>
          <w:b w:val="false"/>
          <w:bCs w:val="false"/>
        </w:rPr>
        <w:t>μαζί με τον Πρόεδρο της Δημοτικής Κοινότητας Μεγάλης Στέρνας</w:t>
      </w:r>
      <w:r>
        <w:rPr>
          <w:rFonts w:cs="Arial" w:ascii="Arial" w:hAnsi="Arial"/>
          <w:b/>
          <w:bCs/>
        </w:rPr>
        <w:t xml:space="preserve"> Διογένη Ιωαννίδη</w:t>
      </w:r>
      <w:r>
        <w:rPr>
          <w:rFonts w:cs="Arial" w:ascii="Arial" w:hAnsi="Arial"/>
          <w:b w:val="false"/>
          <w:bCs w:val="false"/>
        </w:rPr>
        <w:t>, τον κοινοτικό σύμβουλο</w:t>
      </w:r>
      <w:r>
        <w:rPr>
          <w:rFonts w:cs="Arial" w:ascii="Arial" w:hAnsi="Arial"/>
          <w:b/>
          <w:bCs/>
        </w:rPr>
        <w:t xml:space="preserve"> Θεόφιλο Σιδηρόπουλο </w:t>
      </w:r>
      <w:r>
        <w:rPr>
          <w:rFonts w:cs="Arial" w:ascii="Arial" w:hAnsi="Arial"/>
          <w:b w:val="false"/>
          <w:bCs w:val="false"/>
        </w:rPr>
        <w:t>και κατοίκους του οικισμού επέβλεψαν τις δοκιμαστικές εργασίες του αντλητικού συστήματος που έθεσε σε λειτουργία συνεργείο της ΔΕΥΑΚ, λίγο πριν την τροφοδότηση του χωριού.</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Με τον προσφορότερο τρόπο υδροδότησης, λήγει αισίως η ταλαιπωρία των κατοίκων της Μεγάλης Στέρνας, καθώς ήταν αναγκασμένοι να χρησιμοποιούν εμφιαλωμένο νερό, τους τελευταίους δύο μήνες, εξαιτίας της περιεκτικότητας αρσενικού, πάνω από το επιτρεπτό όριο, στο νερό της γεώτρησης από όπου υδροδοτείτο ο οικισμό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Εκείνο το διάστημα η ΔΕΥΑΚ τους είχε ενημερώσει υπεύθυνα για την ακαταλληλότητα του νερού, όπως έδειξαν τα στοιχεία του ελέγχου ποιότητάς του, όπως και για την αντιμετώπιση και άμεση αποκατάσταση της υδροδότησης του οικισμού, με μεταφορά νερού από υδρευτική γεώτρηση του Χέρσου.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jc w:val="left"/>
        <w:rPr/>
      </w:pPr>
      <w:r>
        <w:rPr/>
      </w:r>
    </w:p>
    <w:p>
      <w:pPr>
        <w:pStyle w:val="Normal"/>
        <w:bidi w:val="0"/>
        <w:spacing w:lineRule="auto" w:line="360"/>
        <w:jc w:val="left"/>
        <w:rPr>
          <w:rFonts w:ascii="Arial" w:hAnsi="Arial" w:cs="Arial"/>
        </w:rPr>
      </w:pPr>
      <w:r>
        <w:rPr>
          <w:rFonts w:cs="Arial" w:ascii="Arial" w:hAnsi="Arial"/>
        </w:rPr>
      </w:r>
    </w:p>
    <w:p>
      <w:pPr>
        <w:pStyle w:val="TextBody"/>
        <w:bidi w:val="0"/>
        <w:spacing w:lineRule="auto" w:line="360" w:before="0" w:after="140"/>
        <w:jc w:val="left"/>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0:34Z</dcterms:created>
  <dc:creator/>
  <dc:description/>
  <dc:language>en-US</dc:language>
  <cp:lastModifiedBy/>
  <cp:lastPrinted>2025-03-06T18:36:00Z</cp:lastPrinted>
  <dcterms:modified xsi:type="dcterms:W3CDTF">2025-03-07T09:10:03Z</dcterms:modified>
  <cp:revision>6</cp:revision>
  <dc:subject/>
  <dc:title/>
</cp:coreProperties>
</file>