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7900" cy="920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5" t="-1522" r="-1475" b="-1522"/>
                    <a:stretch>
                      <a:fillRect/>
                    </a:stretch>
                  </pic:blipFill>
                  <pic:spPr bwMode="auto">
                    <a:xfrm>
                      <a:off x="0" y="0"/>
                      <a:ext cx="977900" cy="92075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7-</w:t>
      </w:r>
      <w:r>
        <w:rPr>
          <w:rFonts w:cs="Arial" w:ascii="Arial" w:hAnsi="Arial"/>
          <w:b/>
          <w:bCs/>
          <w:lang w:val="en-US"/>
        </w:rPr>
        <w:t>3</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Δίκαιος των Εθνών ανακηρύχθηκε ο αείμνηστος Κοινοτάρχης Παλαιού Γυναικοκάστρου Στυλιανός Παπαδόπουλος για τη διάσωση Εβραίων της Θεσσαλονίκ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Ο εντεταλμένος δημοτικός σύμβουλος</w:t>
      </w:r>
      <w:r>
        <w:rPr>
          <w:rFonts w:cs="Arial" w:ascii="Arial" w:hAnsi="Arial"/>
          <w:b/>
          <w:bCs/>
        </w:rPr>
        <w:t xml:space="preserve"> Αναστάσιος Καζαντζίδης </w:t>
      </w:r>
      <w:r>
        <w:rPr>
          <w:rFonts w:cs="Arial" w:ascii="Arial" w:hAnsi="Arial"/>
          <w:b w:val="false"/>
          <w:bCs w:val="false"/>
        </w:rPr>
        <w:t>εκπροσώπησε τον Δήμαρχο Κιλκίς στην χθεσινή τελετή απόδοσης του τίτλου του Δικαίου των Εθνών του  Ιδρύματος Γιαντ Βασέμ στον πρώην Κοινοτάρχη Παλαιού Γυναικοκάστρου</w:t>
      </w:r>
      <w:r>
        <w:rPr>
          <w:rFonts w:cs="Arial" w:ascii="Arial" w:hAnsi="Arial"/>
          <w:b/>
          <w:bCs/>
        </w:rPr>
        <w:t xml:space="preserve"> Στυλιανό Παπαδόπουλο</w:t>
      </w:r>
      <w:r>
        <w:rPr>
          <w:rFonts w:cs="Arial" w:ascii="Arial" w:hAnsi="Arial"/>
          <w:b w:val="false"/>
          <w:bCs w:val="false"/>
        </w:rPr>
        <w:t xml:space="preserve">, που έσωσε μια οικογένεια Εβραίων την περίοδο της Γερμανικής κατοχής. Την εκδήλωση, που πραγματοποιήθηκε στην αίθουσα συνεδριάσεων του Δημοτικού Συμβουλίου Θεσσαλονίκης, διοργάνωσε η Ισραηλιτική Πρεσβεία σε συνεργασία με την Ισραηλιτική Κοινότητα Θεσσαλονίκ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ν τιμητική διάκριση παρέλαβαν τα εγγόνια του Στυλιανού Παπαδόπουλου, </w:t>
      </w:r>
      <w:r>
        <w:rPr>
          <w:rFonts w:cs="Arial" w:ascii="Arial" w:hAnsi="Arial"/>
          <w:b/>
          <w:bCs/>
        </w:rPr>
        <w:t>Αναστασία Αμελίδου Παπαδοπούλου</w:t>
      </w:r>
      <w:r>
        <w:rPr>
          <w:rFonts w:cs="Arial" w:ascii="Arial" w:hAnsi="Arial"/>
          <w:b w:val="false"/>
          <w:bCs w:val="false"/>
        </w:rPr>
        <w:t xml:space="preserve"> και </w:t>
      </w:r>
      <w:r>
        <w:rPr>
          <w:rFonts w:cs="Arial" w:ascii="Arial" w:hAnsi="Arial"/>
          <w:b/>
          <w:bCs/>
        </w:rPr>
        <w:t>Κωνσταντίνος Παπαδόπουλος</w:t>
      </w:r>
      <w:r>
        <w:rPr>
          <w:rFonts w:cs="Arial" w:ascii="Arial" w:hAnsi="Arial"/>
          <w:b w:val="false"/>
          <w:bCs w:val="false"/>
        </w:rPr>
        <w:t xml:space="preserve">, ο οποίος ευχαρίστησε για την τιμή και εξέφρασε τη συγκίνηση αλλά και την υπερηφάνεια του ίδιου και της οικογένειάς του γιατί αναγνωρίζεται αυτή η ηρωική πράξη του παππού τους. Ότι, δηλ. με κίνδυνο της ζωής του και χωρίς υστεροβουλία, έγινε η αιτία να σωθούν ο Αβραάμ και η Λούτσα Λεβή.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 γενναιότητα της πράξης του εξήρε ο εγγονός της διασωθείσας οικογένειας </w:t>
      </w:r>
      <w:r>
        <w:rPr>
          <w:rFonts w:cs="Arial" w:ascii="Arial" w:hAnsi="Arial"/>
          <w:b/>
          <w:bCs/>
        </w:rPr>
        <w:t>Βίκτωρ</w:t>
      </w:r>
      <w:r>
        <w:rPr>
          <w:rFonts w:cs="Arial" w:ascii="Arial" w:hAnsi="Arial"/>
        </w:rPr>
        <w:t xml:space="preserve"> </w:t>
      </w:r>
      <w:r>
        <w:rPr>
          <w:rFonts w:cs="Arial" w:ascii="Arial" w:hAnsi="Arial"/>
          <w:b/>
          <w:bCs/>
        </w:rPr>
        <w:t>Ναρ</w:t>
      </w:r>
      <w:r>
        <w:rPr>
          <w:rFonts w:cs="Arial" w:ascii="Arial" w:hAnsi="Arial"/>
        </w:rPr>
        <w:t xml:space="preserve">, Διευθυντής της Ισραηλιτικής Κοινότητας Θεσσαλονίκης και εξέφρασε την ευγνωμοσύνη του στην οικογένεια και στους απογόνους του αείμνηστου Κοινοτάρχη.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 πρώην Κοινοτάρχης Παλαιού Γυναικοκάστρου, όταν άρχισαν οι απελάσεις των Εβραίων της Θεσσαλονίκης από τους Γερμανούς παρότρυνε τον Αβραάμ και τη Λούτσα Λεβή να αναζητήσουν καταφύγιο στο χωριό του. Ως αρχηγός της Κοινότητας, τους εξασφάλισε πλαστά έγγραφα, παρουσιάζοντάς τους ως χριστιανούς που εργάζονταν στα χωράφια. Ακόμα και κάτω από συνεχείς απειλές - παρά το γεγονός ότι τα ναζιστικά στρατεύματα και οι συνεργάτες τους έψαχναν το χωριό - ο Στυλιανός δεν αμφιταλαντεύτηκε ποτέ για το τι πρέπει να κάνει. Διακινδύνευσε τα πάντα για να τους προστατεύσει.</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τίτλος του Δικαίου των Εθνών συνιστά τιμητική διάκριση που απονέμεται από το Γιαντ Βασσέμ, το Ίδρυμα για τη Μνήμη των Μαρτύρων και των Ηρώων του Ολοκαυτώματος, εκ μέρους του Κράτους του Ισραήλ σε μη-Εβραίους, που στη διάρκεια του Β’ Παγκοσμίου Πολέμου με κίνδυνο της ζωής τους, έσωσαν τις ζωές χιλιάδων Εβραί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Αξίζει να σημειωθεί ότι με προγενέστερη απόφασή του, το 1994, το Διοικητικό Συμβούλιο της Ισραηλιτικής Κοινότητας Θεσσαλονίκης είχε ανακηρύξει τον Στυλιανό Παπαδόπουλο ευεργέτη και σωτήρα της Κοινότητας αναγνωρίζοντας την αυτοθυσία του κατά τη διάρκεια της γερμανικής κατοχή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6:32Z</dcterms:created>
  <dc:creator/>
  <dc:description/>
  <dc:language>en-US</dc:language>
  <cp:lastModifiedBy/>
  <cp:lastPrinted>2025-03-17T16:59:00Z</cp:lastPrinted>
  <dcterms:modified xsi:type="dcterms:W3CDTF">2025-03-17T14:59:33Z</dcterms:modified>
  <cp:revision>2</cp:revision>
  <dc:subject/>
  <dc:title/>
</cp:coreProperties>
</file>