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80440" cy="923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14-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λειστό για τέσσερις  ημέρες το Σπήλαιο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Από τον Δήμο Κιλκίς ανακοινώνεται ότι το Σπήλαιο Κιλκίς θα είναι κλειστό από τη Δευτέρα 17 έως και την Πέμπτη 20 Μαρτίου.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14T12:54:23Z</dcterms:modified>
  <cp:revision>2</cp:revision>
  <dc:subject/>
  <dc:title/>
</cp:coreProperties>
</file>