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9805"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 t="-1437" r="-1392" b="-1437"/>
                    <a:stretch>
                      <a:fillRect/>
                    </a:stretch>
                  </pic:blipFill>
                  <pic:spPr bwMode="auto">
                    <a:xfrm>
                      <a:off x="0" y="0"/>
                      <a:ext cx="979805" cy="9226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ε σύγχρονες και ασφαλείς προδιαγραφές η μελέτη της βόρειας περιμετρικής οδού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 τις πιο σύγχρονες προδιαγραφές (ισόπεδους κυκλικούς κόμβους, νησίδες πρασίνου, πεζοδρόμια, ειδικό φωτισμό) σχεδιάζεται η κατασκευή της βόρειας περιμετρικής οδού Κιλκίς, η οποία θα συνδέσει  το δυτικό τμήμα της πόλης με το βόρειο, διαγράφοντας μια διαδρομή δύο χιλιομέτρων περιμετρικά του Λόφου Αγίου Γεωργίου, με σκοπό τη διευκόλυνση της κίνησης των διερχόμενων οχημάτων και  την αποσυμφόρηση της κυκλοφορίας στο αστικό κέντρο.</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μελέτη κατασκευής της βόρειας περιμετρικής οδού παρουσιάστηκε εκτενώς στο Δημοτικό Συμβούλιο Κιλκίς από τον </w:t>
      </w:r>
      <w:r>
        <w:rPr>
          <w:rFonts w:cs="Arial" w:ascii="Arial" w:hAnsi="Arial"/>
          <w:b/>
          <w:bCs/>
        </w:rPr>
        <w:t>Θανάση</w:t>
      </w:r>
      <w:r>
        <w:rPr>
          <w:rFonts w:cs="Arial" w:ascii="Arial" w:hAnsi="Arial"/>
          <w:b w:val="false"/>
          <w:bCs w:val="false"/>
        </w:rPr>
        <w:t xml:space="preserve"> </w:t>
      </w:r>
      <w:r>
        <w:rPr>
          <w:rFonts w:cs="Arial" w:ascii="Arial" w:hAnsi="Arial"/>
          <w:b/>
          <w:bCs/>
        </w:rPr>
        <w:t>Παντελή</w:t>
      </w:r>
      <w:r>
        <w:rPr>
          <w:rFonts w:cs="Arial" w:ascii="Arial" w:hAnsi="Arial"/>
          <w:b w:val="false"/>
          <w:bCs w:val="false"/>
        </w:rPr>
        <w:t xml:space="preserve"> συγκοινωνιολόγο – τοπογράφο μηχανικό και επιστημονικό συνεργάτη της ΑΝΕΘ – ΑΟΤΑ, στην οποία ανετέθη από την Δημοτική Αρχή τον Δεκέμβριο του 2022 η σύνταξή τ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περιοχή μελέτης ξεκινά από την προέκταση της οδού Βενιζέλου μέχρι το ύψος του στρατοπέδου Καμπάνη. Στη βόρεια πλευρά η μελετώμενη περιοχή εκτείνεται έως τη συμβολή των οδών Κωνσταντίνου Καραμανλή και της 21ης Ιουν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ξηγώντας τη μεθοδολογία και τα τεχνικά χαρακτηριστικά της, ο κ. Παντελής ανέφερε ότι στο σκεπτικό της χάραξης του δρόμου ήταν να μείνει ανέπαφη η οδός του Λόφου Αγίου Γεωργίου, ώστε να συνεχίσει να εξυπηρετεί υπαίθριες δραστηριότητες. Στη θέση του σημερινού αγροτικού χωματόδρομου θα κατασκευαστεί νέος ασφαλτοστρωμένος δρόμος, μήκους 2 χιλιομέτρων και πλάτους 7,5 μέτρων, με προβλεπόμενο όριο ταχύτητας τα 50 χιλ. Η χάραξη κινείται περιμετρικά με το πολεοδομικό σχέδιο, βγαίνει περιμετρικά στο 3ο Γυμνάσιο Κιλκίς και καταλήγει στην οδό της 21ης Ιουνίου. Στο αποληκτήριο σημείο (21ης Ιουνίου – Κ. Καραμανλή)  προβλέπεται η κατασκευή τετρασκελούς κυκλικού κόμβου, ο οποίος θα συνδέει τις ισάριθμες υφιστάμενες κατευθύνσεις. Περιμετρικά του θα τοποθετηθούν νησίδες ενώ επιπροσθέτως θα κατασκευαστεί πεζόδρομος, πλάτους 1,5 μ.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Ένας ακόμη κυκλικός κόμβος θα κατασκευαστεί στην οδό Ελ. Βενιζέλου, στο ύψος του στρατοπέδου Καμπάνη. Σε όλο το μήκος της νέας οδού προβλέπεται φωτισμός, όπως επίσης, και στους κυκλικούς κόμβους. Υπάρχει επίσης πρόβλεψη σε ότι αφορά την περιμετρική οδό για βοηθητικό αγροτικό δρόμο που θα εξυπηρετεί τη διέλευση των αγροτικών οχημάτ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επιστημονικός συνεργάτης της ΑΝΕΘ ΑΟΤΑ υποστήριξε ότι η βόρεια περιμετρική οδός σχεδιάστηκε με όλες τις σύγχρονες επιστημονικές και τεχνικές μεθόδους και ότι ο κυκλικός κόμβος είναι η πιο ενδεδειγμένη προσέγγιση σήμερα για ασφαλή κυκλοφοριακή ρύθμιση καθώς δεν χρειάζονται φανάρια, είναι σταθερή η ροή της κίνησης των οχημάτων χωρίς να αυξάνεται το όριο ταχύτητας, γι’ αυτό και αποφεύγονται σοβαρά τροχαία ατυχήματα.</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Αντιδήμαρχος Δόμησης, Προγραμματισμού και Ψηφιακής Διακυβέρνησης </w:t>
      </w:r>
      <w:r>
        <w:rPr>
          <w:rFonts w:cs="Arial" w:ascii="Arial" w:hAnsi="Arial"/>
          <w:b/>
          <w:bCs/>
        </w:rPr>
        <w:t>Ανέστης</w:t>
      </w:r>
      <w:r>
        <w:rPr>
          <w:rFonts w:cs="Arial" w:ascii="Arial" w:hAnsi="Arial"/>
          <w:b w:val="false"/>
          <w:bCs w:val="false"/>
        </w:rPr>
        <w:t xml:space="preserve"> </w:t>
      </w:r>
      <w:r>
        <w:rPr>
          <w:rFonts w:cs="Arial" w:ascii="Arial" w:hAnsi="Arial"/>
          <w:b/>
          <w:bCs/>
        </w:rPr>
        <w:t>Πογέλης</w:t>
      </w:r>
      <w:r>
        <w:rPr>
          <w:rFonts w:cs="Arial" w:ascii="Arial" w:hAnsi="Arial"/>
          <w:b w:val="false"/>
          <w:bCs w:val="false"/>
        </w:rPr>
        <w:t xml:space="preserve">, ο οποίος είναι και μέλος της Επιτροπής Παρακολούθησης του έργου, επικεντρώθηκε στις διαδικασίες ωρίμανσης της μελέτης, σε πιο εξειδικευμένα σημεία (περιβαλλοντική, συγκοινωνιακή, στατική, ηλεκτρομηχανολογική, υδραυλική, γεωλογική μελέτη, μελέτη σήμανσης) και στα βήματα που θα ακολουθήσου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ύμφωνα με όσα ανέφερε, η μελέτη θα διαβιβαστεί προς έγκριση στο Περιφερειακό Συμβούλιο Κεντρικής Μακεδονίας, ενώ για την υλοποίηση του έργου, συμπληρωματικά, θα χρειαστεί η απαλλοτρίωση 66 στρεμμάτ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Δημοτική Αρχή, υπό το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έχοντας στα χέρια της έτοιμη την μελέτη, θα επιδιώξει άμεσα να εντάξει την υλοποίηση του έργου, που είναι απαραίτητο για την κυκλοφοριακή αποσυμφόρηση της πόλης και την  οδική ασφάλεια,  σε χρηματοδοτικό πρόγραμμα. Ο προϋπολογισμός του έργου ανέρχεται σε 2.500.000ευρώ πλέον ΦΠΑ.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1:03Z</dcterms:created>
  <dc:creator/>
  <dc:description/>
  <dc:language>en-US</dc:language>
  <cp:lastModifiedBy/>
  <cp:lastPrinted>2025-03-14T19:01:00Z</cp:lastPrinted>
  <dcterms:modified xsi:type="dcterms:W3CDTF">2025-03-14T17:02:25Z</dcterms:modified>
  <cp:revision>3</cp:revision>
  <dc:subject/>
  <dc:title/>
</cp:coreProperties>
</file>