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6630" cy="919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2" t="-1591" r="-1542" b="-1591"/>
                    <a:stretch>
                      <a:fillRect/>
                    </a:stretch>
                  </pic:blipFill>
                  <pic:spPr bwMode="auto">
                    <a:xfrm>
                      <a:off x="0" y="0"/>
                      <a:ext cx="976630" cy="91948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4-</w:t>
      </w:r>
      <w:r>
        <w:rPr>
          <w:rFonts w:cs="Arial" w:ascii="Arial" w:hAnsi="Arial"/>
          <w:b/>
          <w:bCs/>
          <w:lang w:val="en-US"/>
        </w:rPr>
        <w:t>3</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Μήνυμα Δημάρχου Κιλκίς Δημήτρη Κυριακίδη για την εθνική επέτειο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της 25ης Μαρτίου </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Η Ελληνική Επανάσταση του 1821 είναι η γενέθλια πράξη του εθνικοαπελευθερωτικού αγώνα του υπόδουλου γένους που οδήγησε στο ξέφωτο της ελευθερίας. Με σκληρές μάχες, αμέτρητες θυσίες και με το τίμιο αίμα τους, που πότισε την σκλαβωμένη γη, οι Έλληνες πλήρωσαν το τίμημα για μια ανεξάρτητη Πατρίδα. Τα κατάφεραν γιατί ήταν ανυποχώρητοι, ενωμένοι στον κοινό στόχο να αποτινάξουν τα βαριά δεσμά του οθωμανικού ζυγού, αψηφώντας τους κινδύνους, περιφρονώντας ακόμη και τον ίδιο τον θάνατο.  Άλλωστε, όπως έγραψε και ο φιλέλληνας λόρδος Μπάιρον </w:t>
      </w:r>
      <w:r>
        <w:rPr>
          <w:rFonts w:cs="Arial" w:ascii="Arial" w:hAnsi="Arial"/>
          <w:b/>
          <w:bCs/>
          <w:i/>
          <w:iCs/>
        </w:rPr>
        <w:t xml:space="preserve">Ποτέ δεν αποτυγχάνουν αυτοί που πεθαίνουν για έναν μεγάλο σκοπό. </w:t>
      </w:r>
    </w:p>
    <w:p>
      <w:pPr>
        <w:pStyle w:val="Normal"/>
        <w:tabs>
          <w:tab w:val="clear" w:pos="709"/>
          <w:tab w:val="center" w:pos="4819" w:leader="none"/>
          <w:tab w:val="left" w:pos="8310" w:leader="none"/>
        </w:tabs>
        <w:bidi w:val="0"/>
        <w:spacing w:lineRule="auto" w:line="360"/>
        <w:jc w:val="left"/>
        <w:rPr/>
      </w:pPr>
      <w:r>
        <w:rPr>
          <w:rFonts w:cs="Arial" w:ascii="Arial" w:hAnsi="Arial"/>
          <w:b/>
          <w:bCs/>
        </w:rPr>
        <w:t>Η δυναμική των εξεγερθέντων ήταν τέτοια που επέφερε συντριπτικές ανακατατάξεις στο ευρωπαϊκό</w:t>
      </w:r>
      <w:r>
        <w:rPr>
          <w:rFonts w:cs="Arial" w:ascii="Arial" w:hAnsi="Arial"/>
          <w:b/>
          <w:bCs/>
          <w:lang w:val="en-US"/>
        </w:rPr>
        <w:t xml:space="preserve"> status quo</w:t>
      </w:r>
      <w:r>
        <w:rPr>
          <w:rFonts w:cs="Arial" w:ascii="Arial" w:hAnsi="Arial"/>
          <w:b/>
          <w:bCs/>
          <w:lang w:val="el-GR"/>
        </w:rPr>
        <w:t xml:space="preserve">. Πυροδότησε επαναστατικές εστίες σε διάφορα σημεία του και αποτέλεσε την αφορμή για την αποδόμηση, σταδιακά, ισχυρών πολυεθνικών αυτοκρατοριών και τη διαμόρφωση του έθνους – κράτους.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ταθμός στην ιστορία του νεοελληνικού έθνους το ηρωικό έπος του ‘21, συνυφασμένο και με το χαρμόσυνο μήνυμα του Ευαγγελισμού, στέκεται πάντοτε πηγή έμπνευσης για όλους μας.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Αυξάνει την εθνική μας αυτοπεποίθηση, μας εμψυχώνει σε καιρούς δοκιμασίας και μας ενθαρρύνει να υπερβούμε τον εαυτό μας και να αντιμετωπίσουμε με ομοψυχία και αποφασιστικότητα τις σύγχρονες προκλήσεις.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Κρατώντας την ελληνική σημαία πάντα ψηλά!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Χρόνια Πολλά σε όλους τους Έλληνες</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Χρόνια Πολλά στο Κιλκίς και στην Πατρίδα μας! </w:t>
      </w:r>
    </w:p>
    <w:p>
      <w:pPr>
        <w:pStyle w:val="Normal"/>
        <w:tabs>
          <w:tab w:val="clear" w:pos="709"/>
          <w:tab w:val="center" w:pos="4819" w:leader="none"/>
          <w:tab w:val="left" w:pos="8310" w:leader="none"/>
        </w:tabs>
        <w:bidi w:val="0"/>
        <w:spacing w:lineRule="auto" w:line="360"/>
        <w:jc w:val="left"/>
        <w:rPr>
          <w:rFonts w:ascii="Arial" w:hAnsi="Arial" w:eastAsia="Arial" w:cs="Arial"/>
          <w:b/>
          <w:b/>
          <w:bCs/>
        </w:rPr>
      </w:pPr>
      <w:r>
        <w:rPr>
          <w:rFonts w:eastAsia="Arial" w:cs="Arial" w:ascii="Arial" w:hAnsi="Arial"/>
          <w:b/>
          <w:bCs/>
        </w:rPr>
        <w:t xml:space="preserve">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r>
    </w:p>
    <w:p>
      <w:pPr>
        <w:pStyle w:val="TextBody"/>
        <w:tabs>
          <w:tab w:val="clear" w:pos="709"/>
          <w:tab w:val="center" w:pos="4819" w:leader="none"/>
          <w:tab w:val="left" w:pos="8310" w:leader="none"/>
        </w:tabs>
        <w:bidi w:val="0"/>
        <w:spacing w:lineRule="auto" w:line="360" w:before="0" w:after="140"/>
        <w:jc w:val="left"/>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3:32Z</dcterms:created>
  <dc:creator/>
  <dc:description/>
  <dc:language>en-US</dc:language>
  <cp:lastModifiedBy/>
  <cp:lastPrinted>2025-03-24T20:01:00Z</cp:lastPrinted>
  <dcterms:modified xsi:type="dcterms:W3CDTF">2025-03-24T18:01:35Z</dcterms:modified>
  <cp:revision>4</cp:revision>
  <dc:subject/>
  <dc:title/>
</cp:coreProperties>
</file>