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6630" cy="91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591" r="-1542" b="-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4-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όσκληση εκδήλωσης ενδιαφέροντος σε ιδιοκτήτες κατοικιών για το πρόγραμμα ‘’Στέγαση και Εργασία για τους άστεγους ΙΙΙ’’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Ο Δήμος Κιλκίς σ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συνεργασία με τον Δήμο Θέρμης και τον Δήμο Πυλαίας – Χορτιάτη,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συμμετέχει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στο πρόγραμμα “Στέγαση και Εργασία για τους άστεγους ΙΙΙ”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του Υπουργείου Κοινωνικής Συνοχής και Οικογένειας.</w:t>
      </w:r>
    </w:p>
    <w:p>
      <w:pPr>
        <w:pStyle w:val="Normal"/>
        <w:widowControl w:val="false"/>
        <w:tabs>
          <w:tab w:val="clear" w:pos="709"/>
          <w:tab w:val="left" w:pos="282" w:leader="none"/>
          <w:tab w:val="left" w:pos="510" w:leader="none"/>
        </w:tabs>
        <w:suppressAutoHyphens w:val="true"/>
        <w:bidi w:val="0"/>
        <w:spacing w:lineRule="auto" w:line="360"/>
        <w:ind w:left="-114" w:righ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 πρόγραμμα αποτελεί μία ολοκληρωμένη παρέμβαση για την επανένταξη ατόμων και οικογενειών, που διαμένουν σε ακατάλληλα ή επισφαλή καταλύματα,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εξασφαλίζοντας, εκτός των άλλων, την ε</w:t>
      </w:r>
      <w:r>
        <w:rPr>
          <w:rFonts w:cs="Arial" w:ascii="Arial" w:hAnsi="Arial"/>
          <w:b w:val="false"/>
          <w:bCs w:val="false"/>
          <w:sz w:val="24"/>
          <w:szCs w:val="24"/>
        </w:rPr>
        <w:t>πιδότηση ενοικίου, για διάστημα 24 μηνών με δυνατότητα παράτασης του μισθίου.</w:t>
      </w:r>
    </w:p>
    <w:p>
      <w:pPr>
        <w:pStyle w:val="Normal"/>
        <w:widowControl w:val="false"/>
        <w:tabs>
          <w:tab w:val="clear" w:pos="709"/>
          <w:tab w:val="left" w:pos="282" w:leader="none"/>
          <w:tab w:val="left" w:pos="510" w:leader="none"/>
        </w:tabs>
        <w:suppressAutoHyphens w:val="true"/>
        <w:bidi w:val="0"/>
        <w:spacing w:lineRule="auto" w:line="360"/>
        <w:ind w:left="-114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Στο πλαίσιο αυτό καλούνται οι ιδιοκτήτες κατοικιών που ενδιαφέρονται για τη διάθεση των κατοικιών τους (διαμερίσματα και μονοκατοικίες) προς ενοικίαση, να επικοινωνήσουν με τη Διεύθυνση Κοινωνικής Πολιτικής και Αλληλεγγύης, η οποία χειρίζεται το εν λόγω πρόγραμμα, στα τηλ. 23413 52283 και 52284. </w:t>
      </w:r>
    </w:p>
    <w:p>
      <w:pPr>
        <w:pStyle w:val="Normal"/>
        <w:widowControl w:val="false"/>
        <w:tabs>
          <w:tab w:val="clear" w:pos="709"/>
          <w:tab w:val="left" w:pos="624" w:leader="none"/>
          <w:tab w:val="left" w:pos="679" w:leader="none"/>
          <w:tab w:val="left" w:pos="847" w:leader="none"/>
          <w:tab w:val="left" w:pos="853" w:leader="none"/>
        </w:tabs>
        <w:suppressAutoHyphens w:val="true"/>
        <w:bidi w:val="0"/>
        <w:spacing w:lineRule="auto" w:line="360"/>
        <w:ind w:left="283" w:right="0" w:hanging="454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9:54Z</dcterms:created>
  <dc:creator/>
  <dc:description/>
  <dc:language>en-US</dc:language>
  <cp:lastModifiedBy/>
  <cp:lastPrinted>2025-03-24T13:38:00Z</cp:lastPrinted>
  <dcterms:modified xsi:type="dcterms:W3CDTF">2025-03-24T13:52:41Z</dcterms:modified>
  <cp:revision>3</cp:revision>
  <dc:subject/>
  <dc:title/>
</cp:coreProperties>
</file>