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7900" cy="920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5" t="-1522" r="-1475" b="-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9-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Πρόσληψη δεκαπέντε ατόμων  σε υπηρεσίες ανταποδοτικού χαρακτήρα του Δήμου Κιλκίς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Δήμος Κιλκίς ανακοινώνει την πρόσληψη δεκαπέντε ατόμων για την κάλυψη εποχικών αναγκών υπηρεσιών του Δήμου Κιλκίς ανταποδοτικού χαρακτήρα, με σύμβαση εργασίας διάρκειας οκτώ μηνών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Οι αιτούμενες θέσεις: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- Πέντε (5) ΔΕ Οδηγών Απορριμματοφόρων με άδεια οδήγησης Γ ή </w:t>
      </w:r>
      <w:r>
        <w:rPr>
          <w:rFonts w:cs="Arial" w:ascii="Arial" w:hAnsi="Arial"/>
          <w:b w:val="false"/>
          <w:bCs w:val="false"/>
          <w:lang w:val="en-US"/>
        </w:rPr>
        <w:t xml:space="preserve">C </w:t>
      </w:r>
      <w:r>
        <w:rPr>
          <w:rFonts w:cs="Arial" w:ascii="Arial" w:hAnsi="Arial"/>
          <w:b w:val="false"/>
          <w:bCs w:val="false"/>
          <w:lang w:val="el-GR"/>
        </w:rPr>
        <w:t>κατηγορίας και κάρτα ψηφιακού ταχογράφ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-Δέκα (10) ΥΕ προσωπικού καθαριότητας εξωτερικών χώρων και ΥΕ συνοδών απορριμματοφόρων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Οι υποψήφιοι των ανωτέρω ειδικοτήτων πρέπει να είναι ηλικίας από 18 έως 67 ετών και κατ΄ εξαίρεση έως 70 ετών, όσοι έχουν συμπληρώσει το εξηκοστό έβδομο (67) έτος ηλικίας και δεν έχουν συνταξιοδοτηθεί από το δημόσιο ταμείο ή άλλον ασφαλιστικό φορέα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Οι ενδιαφερόμενοι καλούνται να συμπληρώσουν την αίτηση με κωδικό κατά περίπτωση, ΕΝΤΥΠΟ ΣΟΧ2ΔΕ/ΥΕ και να την υποβάλουν, μαζί με τα απαιτούμενα  δικαιολογητικά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ου Τμήματος Διοικητικής Μέριμνας στην ακόλουθη διεύθυνση : Δημαρχείο Κιλκίς, Τμήμα Διοικητικής Μέριμνας, Αμπέλων 4, ΤΚ 61100 Κιλκίς, υπόψη κ. Σόνιας Μυριανίδου (τηλ.επικοινωνίας 2341.075234)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Η προθεσμία υποβολής των αιτήσεων αρχίζει στις 22 Μαρτίου και λήγει την 1η Απριλίου (για ταχυδρομικές αποστολές, ώρα 24.00). Η ανωτέρω προθεσμία λήγει με την παρέλευση ολόκληρης της τελευταίας ημέρα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>Οι υποψήφιοι μπορούν να αναζητήσουν τα έντυπα των αιτήσεων: α) Στο Τμήμα Διοικητικής Μέριμνας στην ανωτέρω διεύθυνση ή στον δικτυακό τόπο του Δήμου Κιλκίς (www.e-kilkis.gr), β) στον δικτυακό τόπο του ΑΣΕΠ (www.asep.gr) και συγκεκριμένα ακολουθώντας την διαδρομή: Ενημερωτική Πύλη  Πολίτες  Έντυπα – Διαδικασίες  Διαγωνισμών Φορέων- Ορισμένου Χρόνου (ΣΟΧ)  Έντυπα και γ) στα κατά τόπους Κέντρα Εξυπηρέτησης Πολιτών (ΚΕΠ)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lang w:val="el-GR"/>
        </w:rPr>
        <w:t xml:space="preserve">Τα κριτήρια κατάταξης και η διαδικασία πρόσληψης αναγράφονται στην αναλυτική ανακοίνωση, η οποία είναι διαθέσιμη στον διαδικτυακό τόπο του Δήμου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hyperlink r:id="rId5">
        <w:r>
          <w:rPr>
            <w:rStyle w:val="InternetLink"/>
            <w:rFonts w:cs="Arial" w:ascii="Arial" w:hAnsi="Arial"/>
            <w:b w:val="false"/>
            <w:bCs w:val="false"/>
            <w:lang w:val="el-GR"/>
          </w:rPr>
          <w:t>www.e-kilkis.gr</w:t>
        </w:r>
      </w:hyperlink>
      <w:r>
        <w:rPr>
          <w:rFonts w:cs="Arial" w:ascii="Arial" w:hAnsi="Arial"/>
          <w:b w:val="false"/>
          <w:bCs w:val="false"/>
          <w:lang w:val="el-GR"/>
        </w:rPr>
        <w:t xml:space="preserve">)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lang w:val="el-GR"/>
        </w:rPr>
      </w:pPr>
      <w:r>
        <w:rPr>
          <w:rFonts w:eastAsia="Arial" w:cs="Arial" w:ascii="Arial" w:hAnsi="Arial"/>
          <w:b w:val="false"/>
          <w:bCs w:val="false"/>
          <w:lang w:val="el-GR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http://www.e-kilki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0:23Z</dcterms:created>
  <dc:creator/>
  <dc:description/>
  <dc:language>en-US</dc:language>
  <cp:lastModifiedBy/>
  <cp:lastPrinted>2025-03-19T12:29:00Z</cp:lastPrinted>
  <dcterms:modified xsi:type="dcterms:W3CDTF">2025-03-19T10:30:43Z</dcterms:modified>
  <cp:revision>2</cp:revision>
  <dc:subject/>
  <dc:title/>
</cp:coreProperties>
</file>