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lef" w:hAnsi="Alef" w:cs="Alef"/>
        </w:rPr>
      </w:pPr>
      <w:r>
        <w:rPr>
          <w:rFonts w:cs="Alef" w:ascii="Alef" w:hAnsi="Alef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43510</wp:posOffset>
            </wp:positionV>
            <wp:extent cx="1005840" cy="948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05" r="-19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lef" w:hAnsi="Alef" w:cs="Alef"/>
        </w:rPr>
      </w:pPr>
      <w:r>
        <w:rPr>
          <w:rFonts w:cs="Alef" w:ascii="Alef" w:hAnsi="Alef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2" w:space="2" w:color="000000"/>
        </w:pBdr>
        <w:bidi w:val="0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Δ Η Μ Ο Σ  Κ Ι Λ Κ Ι Σ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Γ Ρ Α Φ Ε Ι Ο  Δ Η Μ Α Ρ Χ Ο Υ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ΤΑΧ. Δ/ΝΣΗ: Γ. ΚΑΠΕΤΑ 17 -  Τ.Κ. 61100 ΚΙΛΚΙΣ – ΤΗΛ.23413 52102,  52108, 52110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imarxos@dhmoskilkis.gr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 /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rammateiadim@dhmoskilkis.g</w:t>
        </w:r>
      </w:hyperlink>
      <w:r>
        <w:rPr>
          <w:rStyle w:val="InternetLink"/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-kilkis.gr</w:t>
        </w:r>
      </w:hyperlink>
    </w:p>
    <w:p>
      <w:pPr>
        <w:pStyle w:val="Normal"/>
        <w:bidi w:val="0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rStyle w:val="InternetLink"/>
          <w:rFonts w:cs="Arial" w:ascii="Arial" w:hAnsi="Arial"/>
          <w:b/>
          <w:bCs/>
          <w:i/>
          <w:iCs/>
          <w:color w:val="auto"/>
          <w:sz w:val="22"/>
          <w:szCs w:val="22"/>
          <w:u w:val="none"/>
          <w:lang w:val="el-GR"/>
        </w:rPr>
        <w:t>Τρίτη 4 Μαρτίου 2025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InternetLink"/>
          <w:rFonts w:cs="Arial" w:ascii="Arial" w:hAnsi="Arial"/>
          <w:b/>
          <w:bCs/>
          <w:color w:val="auto"/>
          <w:sz w:val="24"/>
          <w:szCs w:val="24"/>
          <w:u w:val="none"/>
          <w:lang w:val="el-GR"/>
        </w:rPr>
        <w:t xml:space="preserve">Συλλυπητήριο μήνυμα Δημάρχου Κιλκίς για την εκδημία του πατέρα 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InternetLink"/>
          <w:rFonts w:cs="Arial" w:ascii="Arial" w:hAnsi="Arial"/>
          <w:b/>
          <w:bCs/>
          <w:color w:val="auto"/>
          <w:sz w:val="24"/>
          <w:szCs w:val="24"/>
          <w:u w:val="none"/>
          <w:lang w:val="el-GR"/>
        </w:rPr>
        <w:t xml:space="preserve">του Σεβασμιώτατου Μητροπολίτη Πολυανής και Κιλκισίου 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InternetLink"/>
          <w:rFonts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el-GR"/>
        </w:rPr>
        <w:t xml:space="preserve">Εκφράζω τα πιο θερμά και ειλικρινή μου συλλυπητήρια στον Ποιμενάρχη της Μητροπολιτικής μας επαρχίας κ.κ. </w:t>
      </w:r>
      <w:r>
        <w:rPr>
          <w:rStyle w:val="InternetLink"/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el-GR"/>
        </w:rPr>
        <w:t>Βαρθολομαίο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el-GR"/>
        </w:rPr>
        <w:t xml:space="preserve"> για τον ξαφνικό θάνατο του αγαπημένου του πατέρα Γεωργίου – Αντωνίου Τριανταφυλλίδη. 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InternetLink"/>
          <w:rFonts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el-GR"/>
        </w:rPr>
        <w:t xml:space="preserve">Εύχομαι την εξ ύψους δύναμη και παρηγορία στον Σεβασμιώτατο Μητροπολίτη μας και προσεύχομαι ο Θεός να αναπαύσει την ψυχή του κεκοιμημένου εν σκηναίς δικαίων. 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InternetLink"/>
          <w:rFonts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el-GR"/>
        </w:rPr>
        <w:t xml:space="preserve">Καλό Παράδεισο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lef">
    <w:charset w:val="00"/>
    <w:family w:val="auto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arxos@dhmoskilkis.gr" TargetMode="External"/><Relationship Id="rId4" Type="http://schemas.openxmlformats.org/officeDocument/2006/relationships/hyperlink" Target="mailto:grammateiadim@dhmoskilkisw.gr" TargetMode="External"/><Relationship Id="rId5" Type="http://schemas.openxmlformats.org/officeDocument/2006/relationships/hyperlink" Target="http://www.e-kilki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1:02Z</dcterms:created>
  <dc:creator/>
  <dc:description/>
  <dc:language>en-US</dc:language>
  <cp:lastModifiedBy/>
  <cp:lastPrinted>2025-03-04T12:01:00Z</cp:lastPrinted>
  <dcterms:modified xsi:type="dcterms:W3CDTF">2025-03-04T10:02:00Z</dcterms:modified>
  <cp:revision>3</cp:revision>
  <dc:subject/>
  <dc:title/>
</cp:coreProperties>
</file>