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5995" cy="918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8" t="-1608" r="-1558" b="-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30-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Τιμητικό διήμερο εκδηλώσεων μνήμης για τον Κύπριο Ήρωα Γρηγόρη Αυξεντί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Οι αδελφοποιημένοι Δήμοι Κιλκίς και Λύσης Κύπρου τιμούν τη μνήμη του Κύπριου Ήρωα και υπαρχηγού της Εθνικής Οργάνωσης Κυπρίων Αγωνιστών (Ε.Ο.Κ.Α.) Γρηγόρη Αυξεντίου με διήμερο εκδηλώσεων που θα πραγματοποιηθεί το Σάββατο 5 και την Κυριακή 6 Απριλίου σε Κιλκίς και Ακρίτα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Ο Γρηγόρης Αυξεντίου αγωνίστηκε για την ελευθερία της Κύπρου από τα δεσμά της βρετανικής αποικιοκρατίας, αναπτύσσοντας ένοπλη δράση στην ΕΟΚΑ και  βρήκε μαρτυρικό θάνατο στις 3 Μαρτίου 1957 στο κρησφύγετο του Μαχαιρά, το οποίο πυρπόλησαν οι Άγγλοι διώκτες του. Πολύ πριν ενταχθεί στο απελευθερωτικό μέτωπο της Ε.Ο.Κ.Α.,στις αρχές του ’50, ο Αυξεντίου είχε υπηρετήσει ένα μέρος της στρατιωτικής θητείας του ως έφεδρος ανθυπολοχαγός στο συνοριακό φυλάκιο του Ακρίτα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Προς τιμήν του γενναίου γιου της Λύσης,που θυσιάστηκε για την Πατρίδα, έχει ανεγερθεί προτομή στην Δημοτική Κοινότητα Ακρίτα και το φυλάκιο στο οποίο υπηρέτησε έχει διαμορφωθεί σε Ιστορικό Μουσείο – Φυλάκιο με την επωνυμία ‘’Γρηγόρης Αυξεντίου’’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Το πρόγραμμα εκδηλώσεων του διημέρου αναλυτικά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άββατο 5 Απριλίου 2025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Συνεδριακό Κέντρο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9:00 Χαιρετισμοί επισήμων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19:20 </w:t>
      </w: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 xml:space="preserve">‘’Χρυσοπράσινο φύλλο " - Μουσικό αφιέρωμα για την Κύπρο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kern w:val="0"/>
          <w:lang w:eastAsia="el-GR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el-GR" w:bidi="ar-SA"/>
        </w:rPr>
        <w:t xml:space="preserve">Πολιτιστικός Μουσικός Σύλλογος Κιλκίς  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>
          <w:rFonts w:ascii="Arial" w:hAnsi="Arial" w:eastAsia="Times New Roman" w:cs="Arial"/>
          <w:b w:val="false"/>
          <w:b w:val="false"/>
          <w:bCs w:val="false"/>
          <w:kern w:val="0"/>
          <w:lang w:eastAsia="el-GR" w:bidi="ar-SA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>-Χρυσοπράσινο φύλλο – Μουσική Μίκης Θεοδωράκης, στίχοι Λεωνίδας Μαλένης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>
          <w:rFonts w:ascii="Arial" w:hAnsi="Arial" w:eastAsia="Times New Roman" w:cs="Arial"/>
          <w:b w:val="false"/>
          <w:b w:val="false"/>
          <w:bCs w:val="false"/>
          <w:kern w:val="0"/>
          <w:lang w:eastAsia="el-GR" w:bidi="ar-SA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 xml:space="preserve">-Του μικρού Βοριά – Μουσική Μίκης Θεοδωράκης, στίχοι Οδυσσέας Ελύτης, σολίστ 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>
          <w:rFonts w:ascii="Arial" w:hAnsi="Arial" w:eastAsia="Times New Roman" w:cs="Arial"/>
          <w:b w:val="false"/>
          <w:b w:val="false"/>
          <w:bCs w:val="false"/>
          <w:kern w:val="0"/>
          <w:lang w:eastAsia="el-GR" w:bidi="ar-SA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 xml:space="preserve">Μαρία Κιορπελίδου 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>
          <w:rFonts w:ascii="Arial" w:hAnsi="Arial" w:eastAsia="Times New Roman" w:cs="Arial"/>
          <w:b w:val="false"/>
          <w:b w:val="false"/>
          <w:bCs w:val="false"/>
          <w:kern w:val="0"/>
          <w:lang w:eastAsia="el-GR" w:bidi="ar-SA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 xml:space="preserve">-Της ξενιτιάς – Φεγγάρι μάγια μου ‘κανες – Μουσική Μίκης Θεοδωράκης, 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>
          <w:rFonts w:ascii="Arial" w:hAnsi="Arial" w:eastAsia="Times New Roman" w:cs="Arial"/>
          <w:b w:val="false"/>
          <w:b w:val="false"/>
          <w:bCs w:val="false"/>
          <w:kern w:val="0"/>
          <w:lang w:eastAsia="el-GR" w:bidi="ar-SA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 xml:space="preserve">στίχοι Ερρίκος Θαλασσινός, σολίστ Χαράλαμπος Αθανασιάδης  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>
          <w:rFonts w:ascii="Arial" w:hAnsi="Arial" w:eastAsia="Times New Roman" w:cs="Arial"/>
          <w:b w:val="false"/>
          <w:b w:val="false"/>
          <w:bCs w:val="false"/>
          <w:kern w:val="0"/>
          <w:lang w:eastAsia="el-GR" w:bidi="ar-SA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>-Βρέχει στη φτωχογειτονιά – Μουσική Μίκης Θεοδωράκης, στίχοι Τάσος Λειβαδίτης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>
          <w:rFonts w:ascii="Arial" w:hAnsi="Arial" w:eastAsia="Times New Roman" w:cs="Arial"/>
          <w:b w:val="false"/>
          <w:b w:val="false"/>
          <w:bCs w:val="false"/>
          <w:kern w:val="0"/>
          <w:lang w:eastAsia="el-GR" w:bidi="ar-SA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 xml:space="preserve">- Της Δικαιοσύνης ήλιε νοητέ – Μουσική Μίκης Θεοδωράκης, στίχοι Οδυσσέας Ελύτης  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/>
      </w:pP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 xml:space="preserve">Διεύθυνση χορωδίας: </w:t>
      </w:r>
      <w:r>
        <w:rPr>
          <w:rFonts w:eastAsia="Times New Roman" w:cs="Arial" w:ascii="Arial" w:hAnsi="Arial"/>
          <w:b/>
          <w:bCs/>
          <w:kern w:val="0"/>
          <w:lang w:eastAsia="el-GR" w:bidi="ar-SA"/>
        </w:rPr>
        <w:t>Γιάννης</w:t>
      </w: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el-GR" w:bidi="ar-SA"/>
        </w:rPr>
        <w:t>Ζγούρας</w:t>
      </w:r>
      <w:r>
        <w:rPr>
          <w:rFonts w:eastAsia="Times New Roman" w:cs="Arial" w:ascii="Arial" w:hAnsi="Arial"/>
          <w:b w:val="false"/>
          <w:bCs w:val="false"/>
          <w:kern w:val="0"/>
          <w:lang w:eastAsia="el-GR" w:bidi="ar-SA"/>
        </w:rPr>
        <w:t xml:space="preserve">  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lang w:eastAsia="el-GR" w:bidi="ar-SA"/>
        </w:rPr>
        <w:t xml:space="preserve">19:45 Ομιλία του Προέδρου του Κέντρου Μελετών ‘’Γρηγόρης Αυξεντίου’’ </w:t>
      </w:r>
      <w:r>
        <w:rPr>
          <w:rFonts w:eastAsia="Times New Roman" w:cs="Arial" w:ascii="Arial" w:hAnsi="Arial"/>
          <w:b/>
          <w:bCs/>
          <w:color w:val="000000"/>
          <w:kern w:val="0"/>
          <w:lang w:eastAsia="el-GR" w:bidi="ar-SA"/>
        </w:rPr>
        <w:t>Γιάννη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lang w:eastAsia="el-G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lang w:eastAsia="el-GR" w:bidi="ar-SA"/>
        </w:rPr>
        <w:t>Σουρουλλά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lang w:eastAsia="el-GR" w:bidi="ar-SA"/>
        </w:rPr>
        <w:t xml:space="preserve"> για τον Σταυραετό του Μαχαιρά 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lang w:eastAsia="el-GR" w:bidi="ar-SA"/>
        </w:rPr>
        <w:t xml:space="preserve">20:00 Διασκευές σύγχρονης μουσικής για τον Γρηγόρη Αυξεντίου από τους μουσικούς </w:t>
      </w:r>
      <w:r>
        <w:rPr>
          <w:rFonts w:eastAsia="Times New Roman" w:cs="Arial" w:ascii="Arial" w:hAnsi="Arial"/>
          <w:b/>
          <w:bCs/>
          <w:color w:val="000000"/>
          <w:kern w:val="0"/>
          <w:lang w:eastAsia="el-GR" w:bidi="ar-SA"/>
        </w:rPr>
        <w:t>Κωνσταντίνο Γούναρη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lang w:eastAsia="el-GR" w:bidi="ar-SA"/>
        </w:rPr>
        <w:t xml:space="preserve"> και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lang w:val="el-GR" w:eastAsia="el-G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lang w:val="el-GR" w:eastAsia="el-GR" w:bidi="ar-SA"/>
        </w:rPr>
        <w:t>Θέμη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lang w:val="en-US" w:eastAsia="el-G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lang w:eastAsia="el-GR" w:bidi="ar-SA"/>
        </w:rPr>
        <w:t>Σαλτσίδη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lang w:eastAsia="el-GR" w:bidi="ar-SA"/>
        </w:rPr>
        <w:t xml:space="preserve"> </w:t>
      </w:r>
    </w:p>
    <w:p>
      <w:pPr>
        <w:pStyle w:val="Normal"/>
        <w:suppressAutoHyphens w:val="false"/>
        <w:bidi w:val="0"/>
        <w:spacing w:lineRule="auto" w:line="360" w:before="100" w:after="10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el-GR" w:bidi="ar-SA"/>
        </w:rPr>
        <w:t>Μουσικό Εργαστήρι Κιθα</w:t>
      </w:r>
      <w:r>
        <w:rPr>
          <w:rFonts w:eastAsia="Times New Roman" w:cs="Arial" w:ascii="Arial" w:hAnsi="Arial"/>
          <w:b/>
          <w:bCs/>
          <w:color w:val="000000"/>
          <w:kern w:val="0"/>
          <w:lang w:val="en-US" w:eastAsia="el-GR" w:bidi="ar-SA"/>
        </w:rPr>
        <w:t xml:space="preserve">ristas  </w:t>
      </w:r>
      <w:r>
        <w:rPr>
          <w:rFonts w:eastAsia="Times New Roman" w:cs="Arial" w:ascii="Arial" w:hAnsi="Arial"/>
          <w:b/>
          <w:bCs/>
          <w:color w:val="000000"/>
          <w:kern w:val="0"/>
          <w:lang w:eastAsia="el-GR" w:bidi="ar-SA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Στο φουαγιέ του Συνεδριακού Κέντρου θα λειτουργήσει έκθεση φωτογραφίας για τη ζωή και τη δράση του Γρηγόρη Αυξεντίου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υριακή 6 Απριλίου 2025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:00  Θεία Λειτουργία στον Ιερό Ναό Αγίου Γεωργίου Ακρίτα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0:30  Επιμνημόσυνη δέηση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Κατάθεση στεφάνων στο ηρώο Γρηγόρη Αυξεντίου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11:00 Παραδοσιακοί χοροί από τον </w:t>
      </w:r>
      <w:r>
        <w:rPr>
          <w:rFonts w:cs="Arial" w:ascii="Arial" w:hAnsi="Arial"/>
          <w:b/>
          <w:bCs/>
        </w:rPr>
        <w:t xml:space="preserve">Πολιτιστικό Ποντιακό Σύλλογο Παλατιανού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‘’</w:t>
      </w:r>
      <w:r>
        <w:rPr>
          <w:rFonts w:cs="Arial" w:ascii="Arial" w:hAnsi="Arial"/>
          <w:b/>
          <w:bCs/>
        </w:rPr>
        <w:t xml:space="preserve">Παναγία η Σουμελά’’ </w:t>
      </w:r>
      <w:r>
        <w:rPr>
          <w:rFonts w:cs="Arial" w:ascii="Arial" w:hAnsi="Arial"/>
          <w:b w:val="false"/>
          <w:bCs w:val="false"/>
        </w:rPr>
        <w:t xml:space="preserve">στο προαύλιο του Ιστορικού Μουσείου – Φυλακίου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‘’</w:t>
      </w:r>
      <w:r>
        <w:rPr>
          <w:rFonts w:cs="Arial" w:ascii="Arial" w:hAnsi="Arial"/>
          <w:b w:val="false"/>
          <w:bCs w:val="false"/>
        </w:rPr>
        <w:t xml:space="preserve">Γρηγόρης Αυξεντίου’’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1:15 Ξενάγηση στο Μουσείο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17:12Z</dcterms:created>
  <dc:creator/>
  <dc:description/>
  <dc:language>en-US</dc:language>
  <cp:lastModifiedBy/>
  <cp:lastPrinted>2025-03-30T17:36:00Z</cp:lastPrinted>
  <dcterms:modified xsi:type="dcterms:W3CDTF">2025-03-30T14:37:35Z</dcterms:modified>
  <cp:revision>3</cp:revision>
  <dc:subject/>
  <dc:title/>
</cp:coreProperties>
</file>