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>Δεν είμαι ανάδοχος εκμετάλλευσης άλλου κυλικείου δημόσιου ή ιδιωτικού, είτε εμπίπτω στην εξαίρεση της παρ. 3δ της υπ΄ αρ. 64321/2008 ΚΥΑ, όπως τροποποιήθηκε και ισχύε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22"/>
          <w:szCs w:val="22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5940" cy="537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3:00Z</dcterms:created>
  <dc:creator>Kostas</dc:creator>
  <dc:description/>
  <dc:language>en-US</dc:language>
  <cp:lastModifiedBy/>
  <cp:lastPrinted>2024-09-12T13:23:00Z</cp:lastPrinted>
  <dcterms:modified xsi:type="dcterms:W3CDTF">2025-03-18T08:23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