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6" t="-1916" r="-1856" b="-1916"/>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5-</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eastAsia="Arial" w:cs="Arial" w:ascii="Arial" w:hAnsi="Arial"/>
          <w:b/>
          <w:bCs/>
        </w:rPr>
        <w:t xml:space="preserve"> </w:t>
      </w:r>
      <w:r>
        <w:rPr>
          <w:rFonts w:cs="Arial" w:ascii="Arial" w:hAnsi="Arial"/>
          <w:b/>
          <w:bCs/>
        </w:rPr>
        <w:t xml:space="preserve">14ο Παιδικό – Εφηβικό Φεστιβάλ Ποντιακών Χορών στο νέο Δημοτικό Αθλητικό Κέντρ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Η ψυχή του Πόντου, οι χορευτικές παραδόσεις που κάνουν ξεχωριστή την πολιτιστική του ταυτότητα, θεριεύει περήφανη στο 14ο Παιδικό – Εφηβικό Φεστιβάλ Ποντιακών Χορών, που θα πραγματοποιηθεί το ερχόμενο Σάββατο 3 Μαϊου στο νέο Δημοτικό Αθλητικό Κέντρο Κιλκί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Σύνδεσμος Ποντιακών Σωματείων Κεντρικής Μακεδονίας και Θεσσαλίας της Παμποντιακής Ομοσπονδίας Ελλάδας και ο Δήμος Κιλκίς προσκαλούν τους πολίτες σε μια υπέροχη πολιτιστική διοργάνωση, που φιλοδοξεί να αναδείξει τη φλόγα της νέας γενιά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η στενή της σχέση με τις παραδόσεις και τα έθιμα του Πόντου, με προβολές της ιστορικής συνέχειας στο μέλλο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Εξακόσιοι χορευτές σωματείων του ΣΠΟΣ Κεντρικής Μακεδονίας και Θεσσαλίας και δεκατεσσάρων Πολιτιστικών Συλλόγων του Δήμου Κιλκίς θα πιάσουν τα χέρια τους και πατώντας γερά στη γη, θα ζωγραφίσουν με τον δυναμισμό της καρδιάς τους τον δικό τους κύκλο μέσα από τον οποίο θα ξεχειλίσουν μηνύματα ελπίδας, αισιοδοξίας και ενότητα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Το φετινό Φεστιβάλ είναι αφιερωμένο στην περιοχή του Καρς και στη μνήμη του αείμνηστου Κιλκισιώτη φιλόλογου Δημήτρη Νικοπολιτίδη. </w:t>
      </w:r>
    </w:p>
    <w:p>
      <w:pPr>
        <w:pStyle w:val="Normal"/>
        <w:tabs>
          <w:tab w:val="clear" w:pos="709"/>
          <w:tab w:val="center" w:pos="4819" w:leader="none"/>
          <w:tab w:val="left" w:pos="8310" w:leader="none"/>
        </w:tabs>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Το πρόγραμμα του 14ου Παιδικού – Εφηβικού Φεστιβάλ Ποντιακών Χορώ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άββατο 3 Μαϊ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17:30 Με εκκίνηση το Δημαρχείο Κιλκίς Πορεία Μνήμης στην πλατεία Ειρήν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Κατάθεση στεφάνων στο Μνημείο Ποντιακού Ελληνισμ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18:30 Αναχώρηση για το νέο Δημοτικό Αθλητικό Κέντρο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19:30 Έναρξη 14ου Παιδικού – Εφηβικού Φεστιβάλ Ποντιακών Χορώ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ο Φεστιβάλ συμμετέχουν με τα παιδικά και εφηβικά χορευτικά τους συγκροτήματα τριάντα πέντε Πολιτιστικοί Σύλλογοι από τις Περιφερειακές Ενότητες Ημαθίας, Λάρισας, Πέλλας, Πιερίας, Σερρών και από το Κιλκίς η Ένωση Ποντίων ‘’Οι Αργοναύτε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Πολιτιστικός Μορφωτικός Σύλλογος Αγίου Αντωνίου ‘’Τα Κρούσια’’,ο Πολιτιστικός και Μορφωτικός Σύλλογος Νέα Ματσούκα ‘’Οι Μωμόγεροι’’ Αγίου Μάρκου, ο Πολιτιστικός Προοδευτικός Σύλλογος Γερακαριού, ο Εξωραϊστικός Πολιτιστικός Σύλλογος Δροσάτου,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Πολιτιστικός Σύλλογος Ευκαρπίας ‘’Το Λαβάς’’, ο Πολιτιστικός Σύλλογος Κάτω Ποταμιάς,ο Πολιτιστικός Ποντιακός Σύλλογος Μαυρονερίου ‘’Έλλενοι’’, ο Πολιτιστικός Σύλλογος Μουριών ‘’Το Μπέλλες’’, ο Σύλλογος Ποντίων Παλατιανού και περιχώρων ‘’Παναγία Σουμελά’’, ο Πολιτιστικός Σύλλογος Παλαιού Αγιονερίου ‘’Το Καρς’’,ο Σύλλογος Ποντίων Νέας Σάντας, ο Σύλλογος Ποντίων Χέρσου και ο Ποντιακός Πολιτιστικός Σύλλογος Χωρυγίου. </w:t>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tabs>
          <w:tab w:val="clear" w:pos="709"/>
          <w:tab w:val="center" w:pos="4819" w:leader="none"/>
          <w:tab w:val="left" w:pos="8310" w:leader="none"/>
        </w:tabs>
        <w:bidi w:val="0"/>
        <w:spacing w:lineRule="auto" w:line="360"/>
        <w:jc w:val="left"/>
        <w:rPr>
          <w:b w:val="false"/>
          <w:b w:val="false"/>
          <w:bCs w:val="false"/>
        </w:rPr>
      </w:pPr>
      <w:r>
        <w:rPr>
          <w:b w:val="false"/>
          <w:bCs w:val="false"/>
        </w:rPr>
      </w:r>
    </w:p>
    <w:p>
      <w:pPr>
        <w:pStyle w:val="Normal"/>
        <w:bidi w:val="0"/>
        <w:spacing w:lineRule="auto" w:line="360"/>
        <w:jc w:val="left"/>
        <w:rPr>
          <w:rFonts w:ascii="Arial" w:hAnsi="Arial" w:eastAsia="Arial" w:cs="Arial"/>
          <w:b w:val="false"/>
          <w:b w:val="false"/>
          <w:bCs w:val="false"/>
          <w:i/>
          <w:i/>
          <w:iCs/>
          <w:sz w:val="24"/>
          <w:szCs w:val="24"/>
          <w:lang w:val="en-US"/>
        </w:rPr>
      </w:pPr>
      <w:r>
        <w:rPr>
          <w:rFonts w:eastAsia="Arial" w:cs="Arial" w:ascii="Arial" w:hAnsi="Arial"/>
          <w:b w:val="false"/>
          <w:bCs w:val="false"/>
          <w:i/>
          <w:i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1:50Z</dcterms:created>
  <dc:creator/>
  <dc:description/>
  <dc:language>en-US</dc:language>
  <cp:lastModifiedBy/>
  <cp:lastPrinted>2025-04-25T22:24:00Z</cp:lastPrinted>
  <dcterms:modified xsi:type="dcterms:W3CDTF">2025-04-25T19:24:23Z</dcterms:modified>
  <cp:revision>4</cp:revision>
  <dc:subject/>
  <dc:title/>
</cp:coreProperties>
</file>