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25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Αριθμ. Πρωτ. ____________________________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Ημερομηνία   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ΠΡΟΣ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Τον κ. Δήμαρχο Κιλκί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15"/>
      </w:tblGrid>
      <w:tr>
        <w:trPr>
          <w:trHeight w:val="9180" w:hRule="atLeast"/>
        </w:trPr>
        <w:tc>
          <w:tcPr>
            <w:tcW w:w="55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  <w:t>ΑΙΤΗΣΗ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ΕΠΩΝΥΜΟ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eastAsia="Times New Roman" w:cs="Times New Roman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81280</wp:posOffset>
                      </wp:positionV>
                      <wp:extent cx="0" cy="85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6.4pt" to="196.75pt,13.1pt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l-GR"/>
              </w:rPr>
              <w:t>ΟΝΟΜΑ___________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  <w:t xml:space="preserve">       </w:t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ΟΝΟΜΑ ΠΑΤΕΡΑ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Α.Δ.Τ. _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Α.Φ.Μ. _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Α.Μ.Κ.Α.. 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            </w:t>
            </w:r>
            <w:r>
              <w:rPr>
                <w:rFonts w:cs="Times New Roman"/>
                <w:lang w:val="el-GR"/>
              </w:rPr>
              <w:t>___</w:t>
            </w:r>
            <w:r>
              <w:rPr>
                <w:rFonts w:cs="Times New Roman"/>
                <w:u w:val="single"/>
                <w:lang w:val="el-GR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Α.Μ.Α. - ΙΚΑ ___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     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ΕΤΟΣ ΓΕΝ.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lang w:val="el-GR"/>
              </w:rPr>
            </w:pPr>
            <w:r>
              <w:rPr>
                <w:u w:val="single"/>
                <w:lang w:val="el-GR"/>
              </w:rPr>
              <w:t xml:space="preserve">ΔΙΕΥΘΥΝΣΗ ΚΑΤΟΙΚΙΑΣ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cs="Times New Roman"/>
                <w:u w:val="single"/>
                <w:lang w:val="el-GR"/>
              </w:rPr>
            </w:pPr>
            <w:r>
              <w:rPr>
                <w:lang w:val="el-GR"/>
              </w:rPr>
              <w:t>ΟΔΟΣ</w:t>
            </w:r>
            <w:r>
              <w:rPr>
                <w:u w:val="single"/>
                <w:lang w:val="el-GR"/>
              </w:rPr>
              <w:t xml:space="preserve">:                                                </w:t>
            </w:r>
            <w:r>
              <w:rPr>
                <w:lang w:val="el-GR"/>
              </w:rPr>
              <w:t>ΑΡΙΘΜΟΣ:</w:t>
            </w:r>
            <w:r>
              <w:rPr>
                <w:u w:val="single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cs="Times New Roman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  <w:t xml:space="preserve">ΠΟΛΗ:                                              Τ.Κ                       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ΤΗΛ.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jc w:val="both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lang w:val="el-GR"/>
              </w:rPr>
              <w:t>Θέμα:</w:t>
            </w:r>
            <w:r>
              <w:rPr>
                <w:rFonts w:cs="Times New Roman"/>
                <w:sz w:val="26"/>
                <w:szCs w:val="26"/>
                <w:lang w:val="el-GR"/>
              </w:rPr>
              <w:t xml:space="preserve"> Υποβολή δικαιολογητικών για την συμμετοχή μου στην υπ΄ αριθ.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 xml:space="preserve">8383/09.04.2025 </w:t>
            </w:r>
            <w:r>
              <w:rPr>
                <w:rFonts w:cs="Times New Roman"/>
                <w:sz w:val="26"/>
                <w:szCs w:val="26"/>
                <w:lang w:val="el-GR"/>
              </w:rPr>
              <w:t>Ανακοίνωση του Δημάρχου Κιλκίς για την κάλυψη κατεπειγουσών εποχικών αναγκών πυρασφάλειας (πυροπροστασίας).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sz w:val="26"/>
                <w:szCs w:val="26"/>
                <w:lang w:val="el-GR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Κιλκίς ________________________________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</w:tc>
        <w:tc>
          <w:tcPr>
            <w:tcW w:w="48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 xml:space="preserve">κ. Δήμαρχε 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6"/>
                <w:szCs w:val="26"/>
                <w:lang w:val="el-GR"/>
              </w:rPr>
              <w:t xml:space="preserve">Σας υποβάλω την παρούσα αίτηση που επέχει και θέση υπεύθυνης δήλωσης του άρθρου 8 του Ν. 1599/1986 με τα απαραίτητα δικαιολογητικά και σύμφωνα με τις διατάξεις  του άρθρου 206 του Ν. 3584/2007 και παρακαλώ να εξεταστούν και να ληφθούν υπόψη για την πρόσληψη μου ως  ......................................................................................................................................... για την κάλυψη κατεπειγουσών εποχικών αναγκών πυρασφάλειας (πυροπροστασίας) σύμφωνα με την υπ' αριθμ.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8383/09.04.2025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l-GR"/>
              </w:rPr>
              <w:t>Ανακοίνωση του  Δημάρχου Κιλκίς.</w:t>
            </w:r>
          </w:p>
          <w:p>
            <w:pPr>
              <w:pStyle w:val="Style17"/>
              <w:jc w:val="both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Ο – Η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αιτών - αιτούσα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rPr>
          <w:rFonts w:cs="Times New Roman"/>
          <w:sz w:val="26"/>
          <w:szCs w:val="26"/>
          <w:lang w:val="el-GR"/>
        </w:rPr>
      </w:pPr>
      <w:r>
        <w:rPr>
          <w:rFonts w:cs="Times New Roman"/>
          <w:b/>
          <w:bCs/>
          <w:sz w:val="26"/>
          <w:szCs w:val="26"/>
          <w:u w:val="single"/>
          <w:lang w:val="el-GR"/>
        </w:rPr>
        <w:t>Συν. Δικαιολογητικά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Φωτοαντίγραφο ταυτότητας των δύο όψεων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>
          <w:rFonts w:cs="Times New Roman"/>
          <w:b/>
          <w:b/>
          <w:bCs/>
          <w:sz w:val="26"/>
          <w:szCs w:val="26"/>
          <w:u w:val="single"/>
          <w:lang w:val="el-GR"/>
        </w:rPr>
      </w:pPr>
      <w:r>
        <w:rPr>
          <w:rFonts w:cs="Times New Roman"/>
          <w:sz w:val="26"/>
          <w:szCs w:val="26"/>
          <w:lang w:val="el-GR"/>
        </w:rPr>
        <w:t>Υπεύθυνη δήλωση (χορηγείται από την υπηρεσία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cs="Times New Roman"/>
          <w:sz w:val="26"/>
          <w:szCs w:val="26"/>
          <w:lang w:val="el-GR"/>
        </w:rPr>
        <w:t>.</w:t>
      </w: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ascii="Arial" w:hAnsi="Arial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1"/>
      <w:szCs w:val="21"/>
      <w:lang w:val="el-GR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0:00Z</dcterms:created>
  <dc:creator/>
  <dc:description/>
  <dc:language>en-US</dc:language>
  <cp:lastModifiedBy>user</cp:lastModifiedBy>
  <cp:lastPrinted>2025-04-09T11:02:00Z</cp:lastPrinted>
  <dcterms:modified xsi:type="dcterms:W3CDTF">2025-04-09T08:03:00Z</dcterms:modified>
  <cp:revision>14</cp:revision>
  <dc:subject/>
  <dc:title/>
</cp:coreProperties>
</file>