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5995" cy="918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8" t="-1608" r="-1558" b="-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Αποπληρώθηκε δάνειο ύψους 1.000.0000 ευρώ του πρώην Δήμου Πικρολίμνη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Ο Δήμος Κιλκίς, συνεπής στις δανειακές υποχρεώσεις του, εξόφλησε δάνειο ύψους 1.000.000ευρώ, αποπληρώνοντας το Μάρτιο την τελευταία δόση στον τραπεζικό οργανισμό της</w:t>
      </w:r>
      <w:r>
        <w:rPr>
          <w:rFonts w:cs="Arial" w:ascii="Arial" w:hAnsi="Arial"/>
          <w:b w:val="false"/>
          <w:bCs w:val="false"/>
          <w:lang w:val="en-US"/>
        </w:rPr>
        <w:t xml:space="preserve"> Alpha bank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Το δάνειο είχε συναφθεί από τον πρώην Δήμο Πικρολίμνης το 2010 και αφορούσε την μερική πληρωμή των δικαιούχων συντακτών της μελέτης κτηματογράφησης – πολεοδόμησης - πράξης εφαρμογής, στις περιοχές επέκτασης οικισμών του Δήμου Πικρολίμνη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Το κεφάλαιο του δανείου εξυπηρετήθηκε πλήρως, όπως προέβλεπαν οι όροι των συμβαλλόμενων μερών (Δήμος Πικρολίμνης – Εμπορική Τράπεζα και μετά τη συγχώνευσή της σε </w:t>
      </w:r>
      <w:r>
        <w:rPr>
          <w:rFonts w:cs="Arial" w:ascii="Arial" w:hAnsi="Arial"/>
          <w:b w:val="false"/>
          <w:bCs w:val="false"/>
          <w:lang w:val="en-US"/>
        </w:rPr>
        <w:t>Alpha bank</w:t>
      </w:r>
      <w:r>
        <w:rPr>
          <w:rFonts w:cs="Arial" w:ascii="Arial" w:hAnsi="Arial"/>
          <w:b w:val="false"/>
          <w:bCs w:val="false"/>
          <w:lang w:val="el-GR"/>
        </w:rPr>
        <w:t xml:space="preserve">) μέσα σε διάστημα δεκαπέντε χρόνων. </w:t>
      </w:r>
      <w:r>
        <w:rPr>
          <w:rFonts w:cs="Arial" w:ascii="Arial" w:hAnsi="Arial"/>
          <w:b/>
          <w:bCs/>
          <w:lang w:val="el-GR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9:43Z</dcterms:created>
  <dc:creator/>
  <dc:description/>
  <dc:language>en-US</dc:language>
  <cp:lastModifiedBy/>
  <cp:lastPrinted>2025-04-01T20:28:00Z</cp:lastPrinted>
  <dcterms:modified xsi:type="dcterms:W3CDTF">2025-04-01T17:28:56Z</dcterms:modified>
  <cp:revision>2</cp:revision>
  <dc:subject/>
  <dc:title/>
</cp:coreProperties>
</file>