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72185" cy="915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0" t="-1796" r="-1740" b="-1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11-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εκατρείς εποχικές προσλήψεις στην Πυροπροστασία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Ο Δήμος Κιλκίς προκηρύσσει την πλήρωση δεκατριών (13) θέσεων για την κάλυψη εποχικών αναγκών της Πυροπροστασίας, με σύμβαση εργασίας ορισμένου χρόνου, διάρκειας έως πέντε μηνών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Οι αιτούμενες ειδικότητες είναι οι εξής: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Τρεις (3) ΔΕ οδηγών – χειριστών γεωργικών μηχανημάτων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Έξι (6) ΥΕ εργατών δασοπροστασίας – πυροπροστασίας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Τέσσερις (4) ΥΕ εργατών πρασίνου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Οι υποψήφιοι θα πρέπει: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να έχουν ηλικία από 18 έως 67 ετών και να είναι Έλληνες πολίτες ή πολίτες χωρών της Ευρωπαϊκής Ένωσης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να μην είναι υπόδικοι για εγκληματική δράση ή να μην έχουν στερηθεί τα πολιτικά τους δικαιώματα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να έχουν την υγεία και τη φυσική καταλληλότητα που να τους επιτρέπει την εκτέλεση των καθηκόντων των παραπάνω θέσεων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Οι ενδιαφερόμενοι καλούνται να υποβάλουν την αίτηση (διατίθεται από την υπηρεσία) με συνημμένα τα απαιτούμενα δικαιολογητικά στο Τμήμα Πολιτικής Προστασίας του Δήμου (1ο χιλ. Κιλκίς – Μεταλλικού, αμαξοστάσιο – όρχος) από τις 13 Απριλίου έως τις 24 Απριλίου κατά τις εργάσιμες ημέρες και ώρες (8:00 έως 14:00)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Η ανακοίνωση των προσλήψεων και τα σχετικά έγγραφα (αίτηση, υπεύθυνες δηλώσεις) είναι διαθέσιμα στην ιστοσελίδα του Δήμου Κιλκίς </w:t>
      </w:r>
      <w:r>
        <w:rPr>
          <w:rFonts w:cs="Arial" w:ascii="Arial" w:hAnsi="Arial"/>
          <w:b w:val="false"/>
          <w:bCs w:val="false"/>
          <w:lang w:val="en-US"/>
        </w:rPr>
        <w:t>(</w:t>
      </w:r>
      <w:hyperlink r:id="rId5">
        <w:r>
          <w:rPr>
            <w:rStyle w:val="InternetLink"/>
            <w:rFonts w:cs="Arial" w:ascii="Arial" w:hAnsi="Arial"/>
            <w:b w:val="false"/>
            <w:bCs w:val="false"/>
          </w:rPr>
          <w:t>w</w:t>
        </w:r>
        <w:r>
          <w:rPr>
            <w:rStyle w:val="InternetLink"/>
            <w:rFonts w:cs="Arial" w:ascii="Arial" w:hAnsi="Arial"/>
            <w:b w:val="false"/>
            <w:bCs w:val="false"/>
            <w:lang w:val="en-US"/>
          </w:rPr>
          <w:t>ww.e-kilkis.gr</w:t>
        </w:r>
      </w:hyperlink>
      <w:r>
        <w:rPr>
          <w:rFonts w:cs="Arial" w:ascii="Arial" w:hAnsi="Arial"/>
          <w:b w:val="false"/>
          <w:bCs w:val="false"/>
          <w:lang w:val="en-US"/>
        </w:rPr>
        <w:t xml:space="preserve">).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hyperlink" Target="http://www.e-kilkis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8:41:18Z</dcterms:created>
  <dc:creator/>
  <dc:description/>
  <dc:language>en-US</dc:language>
  <cp:lastModifiedBy/>
  <cp:lastPrinted>2025-04-09T22:15:00Z</cp:lastPrinted>
  <dcterms:modified xsi:type="dcterms:W3CDTF">2025-04-11T09:58:06Z</dcterms:modified>
  <cp:revision>3</cp:revision>
  <dc:subject/>
  <dc:title/>
</cp:coreProperties>
</file>