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0915" cy="913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3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Διασυλλογικοί Αγώνες Κ-18 την Παρασκευή 25 Απριλίου στο Δημοτικό Στάδιο Κιλκίς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Με νιάτα και αθλητική ενέργεια θα πλημμυρίσει μεθαύριο, Παρασκευή 25 Απριλίου, το Δημοτικό Στάδιο Κιλκίς, όπου τα αγωνίσματα του στίβου έχουν την τιμητική τους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 Δήμος Κιλκίς, σε συνεργασία με την Ένωση Αθλητικών Σωματείων ΣΕΓΑΣ Κεντρικής Μακεδονίας και τον ‘’Αλέξανδρο’’ πρωτοστατούν και φέτος στο εγχείρημα των  Διασυλλογικών Αγώνων Κ-18, Ανδρών και Γυναικών, με την προσδοκία της μαζικής συμμετοχής και μιας ακόμη λαμπρής διοργάνωσης σε επίπεδο υψηλών διακρίσεων και κατάρριψης ατομικών επιδόσεων των αθλητών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 πρώτος στόχος έχει ήδη επιτευχθεί καθώς περισσότεροι από πεντακόσιοι αθλητές έχουν ήδη δηλώσει συμμετοχή. Από την περιοχή του Δήμου Κιλκίς συμμετέχουν αθλητές των Αθλητικών Συλλόγων ‘’Αλέξανδρος’’ και ο ‘’Αίας’’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ι Διασυλλογικοί Αγώνες ξεκινούν στις 11:00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Σας επισυνάπτεται το ακριβές πρόγραμμα των αγώνων.</w:t>
      </w:r>
    </w:p>
    <w:p>
      <w:pPr>
        <w:pStyle w:val="Normal"/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23T16:25:00Z</cp:lastPrinted>
  <dcterms:modified xsi:type="dcterms:W3CDTF">2025-04-23T13:25:40Z</dcterms:modified>
  <cp:revision>5</cp:revision>
  <dc:subject/>
  <dc:title/>
</cp:coreProperties>
</file>