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2820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0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ωρεά απινιδωτή στο ΕΝ.Ε.Ε.ΓΥ.Λ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ο Ενιαίο Ειδικό Επαγγελματικό Γυμνάσιο – Λύκειο (ΕΝ.Ε.Ε.ΓΥ.Λ) Κιλκίς έγινε σήμερα αποδέκτης μιας σημαντικής δωρεάς από τον Δήμο Κιλκίς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 xml:space="preserve"> διέθεσε έναν αυτόματο εξωτερικό απινιδωτή στο Σχολείο, ώστε να προσφέρει ασφάλεια και δραστική βοήθεια σε περίπτωση έκτακτης ανάγκη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εκπαιδευτικοί και οι μαθητές του ΕΝ.Ε.Ε.ΓΥ.Λ ευχαρίστησαν θερμά τον Δήμαρχο και με την ευκαιρία των εορτών του Πάσχα του χάρισαν μια όμορφη χειροποίητη κατασκευή. 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2:42Z</dcterms:created>
  <dc:creator/>
  <dc:description/>
  <dc:language>en-US</dc:language>
  <cp:lastModifiedBy/>
  <cp:lastPrinted>2025-04-10T16:40:00Z</cp:lastPrinted>
  <dcterms:modified xsi:type="dcterms:W3CDTF">2025-04-10T13:40:32Z</dcterms:modified>
  <cp:revision>2</cp:revision>
  <dc:subject/>
  <dc:title/>
</cp:coreProperties>
</file>