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5360" cy="918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5360" cy="9182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4-</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Η αγάπη για τα ζώα συντροφιάς ισούται με ευθύνη – Ενημερωτική πρωτοβουλία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Δήμου Κιλκίς στο 2ο Πειραματικό Λύκειο Κιλκίς για την Πανελλήνια Σχολική Ημέρα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Φιλοζωί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φιλοζωία έχει δύο όψεις. Στη μία πλευρά της εντυπώνεται η αγάπη για τα ζώα και στην άλλη η ανάληψη δέσμευσης για τη φροντίδα 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Τα ζώα δεν είναι ένα περιστασιακό παιχνίδι που το παρατάμε όταν βαρεθούμε, ή όταν μετανιώνουμε και δεν θέλουμε πια την επιμέλειά τους, σπεύδοντας να τα ξεφορτωθούμε στους δρόμους, ίσα – ίσα είναι αθώα πλάσματα, που έχουν δικαιώματα στη ζωή, και η προστασία τους δείχνει τον βαθμό της ευθύνης και του πολιτισμού μιας κοινωνία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 Δήμος Κιλκίς, θέλοντας να κινητοποιήσει το ενδιαφέρον των νέων ανθρώπων και να τους ευαισθητοποιήσει σε ζητήματα ευζωίας, υπεράσπισης των δικαιωμάτων των ζώων και υιοθεσίας των αδέσποτων, πραγματοποίησε σήμερα ενημερωτική εξόρμηση στο 2ο Πειραματικό Λύκειο Κιλκίς, με αφορμή την 4η Απριλίου, Παγκόσμια Ημέρα των Αδέσποτων Ζώων Συντροφιάς και από πέρσι Πανελλήνια Σχολική Ημέρα Φιλοζωί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αρμόδιος Αντιδήμαρχος για τη διαχείριση των αδέσποτων ζώων συντροφιάς </w:t>
      </w:r>
      <w:r>
        <w:rPr>
          <w:rFonts w:cs="Arial" w:ascii="Arial" w:hAnsi="Arial"/>
          <w:b/>
          <w:bCs/>
          <w:lang w:val="el-GR"/>
        </w:rPr>
        <w:t>Γιώργος</w:t>
      </w:r>
      <w:r>
        <w:rPr>
          <w:rFonts w:cs="Arial" w:ascii="Arial" w:hAnsi="Arial"/>
          <w:b w:val="false"/>
          <w:bCs w:val="false"/>
          <w:lang w:val="el-GR"/>
        </w:rPr>
        <w:t xml:space="preserve"> </w:t>
      </w:r>
      <w:r>
        <w:rPr>
          <w:rFonts w:cs="Arial" w:ascii="Arial" w:hAnsi="Arial"/>
          <w:b/>
          <w:bCs/>
          <w:lang w:val="el-GR"/>
        </w:rPr>
        <w:t>Μπαλάσκας</w:t>
      </w:r>
      <w:r>
        <w:rPr>
          <w:rFonts w:cs="Arial" w:ascii="Arial" w:hAnsi="Arial"/>
          <w:b w:val="false"/>
          <w:bCs w:val="false"/>
          <w:lang w:val="el-GR"/>
        </w:rPr>
        <w:t xml:space="preserve"> και η ψυχολόγος της Διεύθυνσης Κοινωνικής Πρόνοιας και Αλληλεγγύης </w:t>
      </w:r>
      <w:r>
        <w:rPr>
          <w:rFonts w:cs="Arial" w:ascii="Arial" w:hAnsi="Arial"/>
          <w:b/>
          <w:bCs/>
          <w:lang w:val="el-GR"/>
        </w:rPr>
        <w:t>Έλλη</w:t>
      </w:r>
      <w:r>
        <w:rPr>
          <w:rFonts w:cs="Arial" w:ascii="Arial" w:hAnsi="Arial"/>
          <w:b w:val="false"/>
          <w:bCs w:val="false"/>
          <w:lang w:val="el-GR"/>
        </w:rPr>
        <w:t xml:space="preserve"> </w:t>
      </w:r>
      <w:r>
        <w:rPr>
          <w:rFonts w:cs="Arial" w:ascii="Arial" w:hAnsi="Arial"/>
          <w:b/>
          <w:bCs/>
          <w:lang w:val="el-GR"/>
        </w:rPr>
        <w:t>Φρεγγίδου</w:t>
      </w:r>
      <w:r>
        <w:rPr>
          <w:rFonts w:cs="Arial" w:ascii="Arial" w:hAnsi="Arial"/>
          <w:b w:val="false"/>
          <w:bCs w:val="false"/>
          <w:lang w:val="el-GR"/>
        </w:rPr>
        <w:t xml:space="preserve"> συνομίλησαν με τους μαθητές της Α’ Λυκείου για τη σχέση ανθρώπων και κατοικίδιων ζώων, για τις περιποιητικές φροντίδες που χρειάζονται, για τους λόγους εγκατάλειψης, της μετατροπής τους σε αδέσποτα και την έκθεσή τους καθημερινά σε κινδύνους καθώς και για τα κριτήρια υιοθεσίας, ώστε να έχουν μια δεύτερη ευκαιρία να ζήσουν σε ένα φυσιολογικό περιβάλλον. Αρκετά από τα παιδιά, καταθέτοντας την προσωπική τους μαρτυρία από τη σχέση τους με τα ζώα, την περιέγραψαν ως μια ξεχωριστή εμπειρία συντροφικότητας και θετικής κοινής συνύπαρξης, δίνοντας την καλύτερη πάσα στην κυρία Φρεγγίδου να συμπληρώσει, επικαλούμενη ψυχολογικές έρευνες, ότι η επαφή με τα ζώα και η φροντίδα τους βοηθά μεταξύ άλλων στην αυτοεκτίμηση, στη συναισθηματική σταθερότητα, στην αποφόρτιση από το άγχος, όπως και στη ρύθμιση ιατρικών παθήσεων. Είναι, επίσης, επιδραστική σε ειδικές ομάδες πληθυσμού, όπως οι τυφλοί που έχουν σκύλους – φύλακες και οι πάσχοντες από αυτισμό.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Ο κ. Μπαλάσκας αναφέρθηκε και στις πολιτικές του Δήμου Κιλκίς σχετικά με τη διαχείριση των αδέσποτων ζώων συντροφιάς, στο καταφύγιο που ετοιμάζεται για την προσωρινή φιλοξενία τους αλλά και στην κάλυψη των εξόδων υιοθεσίας από τον Δήμο Κιλκίς, ως πρόσθετο κίνητρο ενθάρρυνσης της φιλοζωίας αλλά και μείωσης του πληθυσμού των αδέσποτω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 Δήμος Κιλκίς, όπως επισημάνθηκε αρκετές φορές στη συζήτηση, προωθεί και στηρίζει την υιοθεσία των αδέσποτων ζώων συντροφιάς και κάθε θετικό μέτρο που συμβάλλει στην ευζωία του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Στους μαθητές μοιράστηκε έντυπο ενημερωτικό υλικό για τη διαχείριση των αδέσποτων ζώων και τις υποχρεώσεις των ιδιοκτητών δεσποζόμενων ζώων συντροφιάς και των προωθητικών ενεργειών που υλοποιεί ο Δήμος για την καθαριότητα και τη δημόσια υγεία έχοντας τοποθετήσει βιοδιασπώμενα φαρασάκια μιας χρήσης σε σημεία συνάθροισης κοινού (πάρκο Ελ. Βενιζέλου, πάρκο Γαλήνη, πάρκο Φιλιππουπόλεως, πάρκο απέναντι από το 4ο Δημοτικό Σχολείο Κιλκίς, πλατεία Λατσιών, πλατεία Εργατικών Κατοικιών στην περιοχή της οδού Αμπέλων, πάρκο Μ. Αλεξάνδρου,ΔΙΠΑ, ΙΚΑ, περιοχή Δημοτικού Θερινού Κινηματογράφου).</w:t>
      </w:r>
    </w:p>
    <w:p>
      <w:pPr>
        <w:pStyle w:val="Normal"/>
        <w:tabs>
          <w:tab w:val="clear" w:pos="709"/>
          <w:tab w:val="center" w:pos="4819" w:leader="none"/>
          <w:tab w:val="left" w:pos="8310" w:leader="none"/>
        </w:tabs>
        <w:bidi w:val="0"/>
        <w:spacing w:lineRule="auto" w:line="360"/>
        <w:jc w:val="left"/>
        <w:rPr>
          <w:lang w:val="el-GR"/>
        </w:rPr>
      </w:pPr>
      <w:r>
        <w:rPr>
          <w:lang w:val="el-GR"/>
        </w:rPr>
      </w:r>
    </w:p>
    <w:p>
      <w:pPr>
        <w:pStyle w:val="Normal"/>
        <w:tabs>
          <w:tab w:val="clear" w:pos="709"/>
          <w:tab w:val="center" w:pos="4819" w:leader="none"/>
          <w:tab w:val="left" w:pos="8310" w:leader="none"/>
        </w:tabs>
        <w:bidi w:val="0"/>
        <w:spacing w:lineRule="auto" w:line="360"/>
        <w:jc w:val="left"/>
        <w:rPr>
          <w:rFonts w:ascii="Arial" w:hAnsi="Arial" w:eastAsia="Arial" w:cs="Arial"/>
          <w:b/>
          <w:b/>
          <w:bCs/>
          <w:lang w:val="el-GR"/>
        </w:rPr>
      </w:pPr>
      <w:r>
        <w:rPr>
          <w:rFonts w:eastAsia="Arial" w:cs="Arial" w:ascii="Arial" w:hAnsi="Arial"/>
          <w:b/>
          <w:bCs/>
          <w:lang w:val="el-GR"/>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b/>
          <w:bCs/>
          <w:lang w:val="el-GR"/>
        </w:rPr>
      </w:pPr>
      <w:r>
        <w:rPr>
          <w:rFonts w:eastAsia="Arial" w:cs="Arial" w:ascii="Arial" w:hAnsi="Arial"/>
          <w:b/>
          <w:bCs/>
          <w:lang w:val="el-GR"/>
        </w:rPr>
        <w:t xml:space="preserve">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pPr>
      <w:r>
        <w:rPr/>
      </w:r>
    </w:p>
    <w:p>
      <w:pPr>
        <w:pStyle w:val="TextBody"/>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p>
      <w:pPr>
        <w:pStyle w:val="TextBody"/>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r>
    </w:p>
    <w:p>
      <w:pPr>
        <w:pStyle w:val="Normal"/>
        <w:suppressAutoHyphens w:val="false"/>
        <w:bidi w:val="0"/>
        <w:jc w:val="left"/>
        <w:rPr/>
      </w:pPr>
      <w:hyperlink r:id="rId5">
        <w:r>
          <w:rPr>
            <w:rFonts w:cs="Arial" w:ascii="Arial" w:hAnsi="Arial"/>
            <w:b w:val="false"/>
            <w:bCs w:val="false"/>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Times New Roman">
    <w:charset w:val="a1"/>
    <w:family w:val="roman"/>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04T14:05:43Z</dcterms:modified>
  <cp:revision>2</cp:revision>
  <dc:subject/>
  <dc:title/>
</cp:coreProperties>
</file>