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2185" cy="915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2185" cy="91503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0-</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Επιτόπια αυτοψία Δημάρχου Κιλκίς στο διυλιστήριο Πικρολίμνης </w:t>
      </w:r>
    </w:p>
    <w:p>
      <w:pPr>
        <w:pStyle w:val="Normal"/>
        <w:bidi w:val="0"/>
        <w:spacing w:lineRule="auto" w:line="360"/>
        <w:jc w:val="left"/>
        <w:rPr/>
      </w:pPr>
      <w:r>
        <w:rPr>
          <w:rFonts w:cs="Arial" w:ascii="Arial" w:hAnsi="Arial"/>
          <w:b w:val="false"/>
          <w:bCs w:val="false"/>
        </w:rPr>
        <w:t xml:space="preserve">Την Δημοτική Κοινότητα Νέου Αγιονερίου επισκέφθηκε σήμερα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και είχε συνεργασία με τον Πρόεδρό της</w:t>
      </w:r>
      <w:r>
        <w:rPr>
          <w:rFonts w:cs="Arial" w:ascii="Arial" w:hAnsi="Arial"/>
          <w:b/>
          <w:bCs/>
        </w:rPr>
        <w:t xml:space="preserve"> Ιορδάνη Κελτσίδη</w:t>
      </w:r>
      <w:r>
        <w:rPr>
          <w:rFonts w:cs="Arial" w:ascii="Arial" w:hAnsi="Arial"/>
          <w:b w:val="false"/>
          <w:bCs w:val="false"/>
        </w:rPr>
        <w:t xml:space="preserve"> για θέματα που απασχολούν την περιοχή. </w:t>
      </w:r>
    </w:p>
    <w:p>
      <w:pPr>
        <w:pStyle w:val="Normal"/>
        <w:bidi w:val="0"/>
        <w:spacing w:lineRule="auto" w:line="360"/>
        <w:jc w:val="left"/>
        <w:rPr/>
      </w:pPr>
      <w:r>
        <w:rPr>
          <w:rFonts w:cs="Arial" w:ascii="Arial" w:hAnsi="Arial"/>
          <w:b w:val="false"/>
          <w:bCs w:val="false"/>
        </w:rPr>
        <w:t xml:space="preserve">Μετά το τέλος της συνάντησής τους, παρόντος και του Αντιδημάρχου </w:t>
      </w:r>
      <w:r>
        <w:rPr>
          <w:rFonts w:cs="Arial" w:ascii="Arial" w:hAnsi="Arial"/>
          <w:b/>
          <w:bCs/>
        </w:rPr>
        <w:t>Νικόλαου</w:t>
      </w:r>
      <w:r>
        <w:rPr>
          <w:rFonts w:cs="Arial" w:ascii="Arial" w:hAnsi="Arial"/>
          <w:b w:val="false"/>
          <w:bCs w:val="false"/>
        </w:rPr>
        <w:t xml:space="preserve"> </w:t>
      </w:r>
      <w:r>
        <w:rPr>
          <w:rFonts w:cs="Arial" w:ascii="Arial" w:hAnsi="Arial"/>
          <w:b/>
          <w:bCs/>
        </w:rPr>
        <w:t>Γιαρήμαγα,</w:t>
      </w:r>
      <w:r>
        <w:rPr>
          <w:rFonts w:cs="Arial" w:ascii="Arial" w:hAnsi="Arial"/>
          <w:b w:val="false"/>
          <w:bCs w:val="false"/>
        </w:rPr>
        <w:t xml:space="preserve"> πραγματοποίησαν επιτόπια αυτοψία στον χώρο κατασκευής του διυλιστηρίου νερού Πικρολίμνης, έργου, την ολοκλήρωση του οποίου περιμένουν με ανυπομονησία οι κάτοικοι του Νέου Αγιονερίου, όπως και της Δημοτικής Ενότητας Πικρολίμνης καθώς έχουν στερηθεί για πολλά χρόνια το αγαθό του πόσιμου νερού.</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 Δήμαρχος Κιλκίς αναφέρθηκε στις τεχνικές λεπτομέρειες κατασκευής του έργου, στην αξιοποίηση των υδρευτικών γεωτρήσεων των Μανδρών μέσα στο διυλιστήριο και στη μεταφορά του επεξεργασμένου, πόσιμου νερού στην κεντρική δεξαμενή ύδρευσης του Μαυρονερίου, από όπου και θα διοχετεύεται στα χωριά μέσω του υφιστάμενου αγωγού ύδρευσης. Πέραν του αγωγού, που θα κατασκευαστεί προς το Μαυρονέρι, απόστασης δώδεκα περίπου χιλιομέτρων, συμπλήρωσε, ότι θα κατασκευαστεί και δεύτερος ξεχωριστός αγωγός, μήκους τεσσάρων χιλιομέτρων στον Μικρόκαμπο.Το νέο δίκτυο ύδρευσης θα παρακολουθείται σε όλο το μήκος του από σύστημα τηλεελέγχου. </w:t>
      </w:r>
    </w:p>
    <w:p>
      <w:pPr>
        <w:pStyle w:val="Normal"/>
        <w:bidi w:val="0"/>
        <w:spacing w:lineRule="auto" w:line="360"/>
        <w:jc w:val="left"/>
        <w:rPr/>
      </w:pPr>
      <w:r>
        <w:rPr>
          <w:rFonts w:cs="Arial" w:ascii="Arial" w:hAnsi="Arial"/>
          <w:b w:val="false"/>
          <w:bCs w:val="false"/>
        </w:rPr>
        <w:t>Το διυλιστήριο νερού Πικρολίμνης έχει ενταχθεί από τη Δημοτική Αρχή στο επιχειρησιακό πρόγραμμα Υποδομές Μεταφορών Περιβάλλον και Αειφόρος Ανάπτυξη (ΥΜΕΠΕΡΑΑ) με χρηματοδότηση 11.948.236 ευρώ και με νεότερη υπουργική απόφαση μεταφέρθηκε στο ΕΣΠΑ – ‘’Πρόγραμμα Περιβάλλον και Κλιματική Αλλαγή 2021 – 2027’’.</w:t>
      </w:r>
    </w:p>
    <w:p>
      <w:pPr>
        <w:pStyle w:val="Normal"/>
        <w:bidi w:val="0"/>
        <w:spacing w:lineRule="auto" w:line="360"/>
        <w:jc w:val="left"/>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10T18:45:00Z</cp:lastPrinted>
  <dcterms:modified xsi:type="dcterms:W3CDTF">2025-04-10T15:45:06Z</dcterms:modified>
  <cp:revision>3</cp:revision>
  <dc:subject/>
  <dc:title/>
</cp:coreProperties>
</file>