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75360" cy="918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1" t="-1642" r="-1591" b="-1642"/>
                    <a:stretch>
                      <a:fillRect/>
                    </a:stretch>
                  </pic:blipFill>
                  <pic:spPr bwMode="auto">
                    <a:xfrm>
                      <a:off x="0" y="0"/>
                      <a:ext cx="975360" cy="91821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2-</w:t>
      </w:r>
      <w:r>
        <w:rPr>
          <w:rFonts w:cs="Arial" w:ascii="Arial" w:hAnsi="Arial"/>
          <w:b/>
          <w:bCs/>
          <w:lang w:val="en-US"/>
        </w:rPr>
        <w:t>4</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Η Αντιδήμαρχος Ελένη Πατλάκη σε εκδήλωση του 2ου Πειραματικού Λυκείου Κιλκίς για το διαδίκτυο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Η Αντιδήμαρχος Παιδείας</w:t>
      </w:r>
      <w:r>
        <w:rPr>
          <w:rFonts w:cs="Arial" w:ascii="Arial" w:hAnsi="Arial"/>
          <w:b/>
          <w:bCs/>
          <w:lang w:val="el-GR"/>
        </w:rPr>
        <w:t xml:space="preserve"> Ελένη Πατλάκη </w:t>
      </w:r>
      <w:r>
        <w:rPr>
          <w:rFonts w:cs="Arial" w:ascii="Arial" w:hAnsi="Arial"/>
          <w:b w:val="false"/>
          <w:bCs w:val="false"/>
          <w:lang w:val="el-GR"/>
        </w:rPr>
        <w:t>εκπροσώπησε τον Δήμο Κιλκίς σε ενημερωτική εκδήλωση του 2ου Πειραματικού Λυκείου Κιλκίς για την ασφάλεια στο διαδίκτυο.</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Η εκδήλωση πραγματοποιήθηκε το περασμένο Σάββατο σε χώρο του Σχολείου, όπου γονείς και εκπαιδευτικοί απάντησαν σε ερωτηματολόγιο μαθητών για τη διαδικτυακή συμπεριφορά τους, την γνώση των κανόνων πλοήγηση και τις παγίδες που κρύβει το διαδίκτυο.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46:13Z</dcterms:created>
  <dc:creator/>
  <dc:description/>
  <dc:language>en-US</dc:language>
  <cp:lastModifiedBy/>
  <cp:lastPrinted>2025-04-02T18:08:00Z</cp:lastPrinted>
  <dcterms:modified xsi:type="dcterms:W3CDTF">2025-04-02T16:10:57Z</dcterms:modified>
  <cp:revision>3</cp:revision>
  <dc:subject/>
  <dc:title/>
</cp:coreProperties>
</file>