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2820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9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ηχανήματα του Δήμου καθάρισαν τις πλημμυρισμένες γέφυρες Κάτω Ποταμιάς και Σεβαστού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ορμοί και κλαδιά δέντρων, παρασυρμένα από την έντονη βροχόπτωση της περασμένης Παρασκευής, έφραξαν τη σωληνωτή γέφυρα της Κάτω Ποταμιάς με αποτέλεσμα να πλημμυρίσει ο δρόμος και να διακοπεί προσωρινά η κυκλοφορία στον οικισμό. Επί τόπου, παρενέβη άμεσα ένα </w:t>
      </w:r>
      <w:r>
        <w:rPr>
          <w:rFonts w:cs="Arial" w:ascii="Arial" w:hAnsi="Arial"/>
          <w:b w:val="false"/>
          <w:bCs w:val="false"/>
          <w:lang w:val="en-US"/>
        </w:rPr>
        <w:t xml:space="preserve">JCB </w:t>
      </w:r>
      <w:r>
        <w:rPr>
          <w:rFonts w:cs="Arial" w:ascii="Arial" w:hAnsi="Arial"/>
          <w:b w:val="false"/>
          <w:bCs w:val="false"/>
          <w:lang w:val="el-GR"/>
        </w:rPr>
        <w:t xml:space="preserve">του Δήμου Κιλκίς και ο χειριστής του απομάκρυνε τα κλαδιά από τη γέφυρα, η οποία αποδόθηκε στην κυκλοφορία μία ώρα μετά (23:00)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Ανάλογο ήταν το σκηνικό στην γέφυρα του Σεβαστού την επόμενη ημέρα. Η στάθμη του νερού ανέβηκε από τη βροχή και κλαδιά δέντρων είχαν σφηνώσει στις υποδοχές της σωληνωτής γέφυρας. Το εκσκαφικό μηχάνημα (</w:t>
      </w:r>
      <w:r>
        <w:rPr>
          <w:rFonts w:cs="Arial" w:ascii="Arial" w:hAnsi="Arial"/>
          <w:b w:val="false"/>
          <w:bCs w:val="false"/>
          <w:lang w:val="en-US"/>
        </w:rPr>
        <w:t>JCB</w:t>
      </w:r>
      <w:r>
        <w:rPr>
          <w:rFonts w:cs="Arial" w:ascii="Arial" w:hAnsi="Arial"/>
          <w:b w:val="false"/>
          <w:bCs w:val="false"/>
          <w:lang w:val="el-GR"/>
        </w:rPr>
        <w:t xml:space="preserve">) επιχειρούσε επί τέσσερις ώρες για τον καθαρισμό της γέφυρας από κορμούς δέντρων, κλαδιά και φερτές ύλες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Και στις δύο περιπτώσεις τις εργασίες καθαρισμού των δύο γεφυρών επέβλεψε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 Αντιδήμαρχος </w:t>
      </w:r>
      <w:r>
        <w:rPr>
          <w:rFonts w:cs="Arial" w:ascii="Arial" w:hAnsi="Arial"/>
          <w:b/>
          <w:bCs/>
          <w:lang w:val="el-GR"/>
        </w:rPr>
        <w:t xml:space="preserve">Αλέξανδρος Σημαιοφορίδης. 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3:48Z</dcterms:created>
  <dc:creator/>
  <dc:description/>
  <dc:language>en-US</dc:language>
  <cp:lastModifiedBy/>
  <cp:lastPrinted>2025-04-08T14:16:00Z</cp:lastPrinted>
  <dcterms:modified xsi:type="dcterms:W3CDTF">2025-04-09T09:22:04Z</dcterms:modified>
  <cp:revision>4</cp:revision>
  <dc:subject/>
  <dc:title/>
</cp:coreProperties>
</file>