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0915" cy="9137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7" t="-1864" r="-1807" b="-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24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ρκίστηκε Κοινοτικός Σύμβουλος  Νέας Σάντας ο Μάρκος Μαγδαλιανίδη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Κοινοτικός σύμβουλος στη Δημοτική Κοινότητα Νέας Σάντας ορκίστηκε σήμερα ο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κ. </w:t>
      </w:r>
      <w:r>
        <w:rPr>
          <w:rFonts w:cs="Arial" w:ascii="Arial" w:hAnsi="Arial"/>
          <w:b/>
          <w:bCs/>
        </w:rPr>
        <w:t>Μάρκος Μαγδαλιανίδης</w:t>
      </w:r>
      <w:r>
        <w:rPr>
          <w:rFonts w:cs="Arial" w:ascii="Arial" w:hAnsi="Arial"/>
          <w:b w:val="false"/>
          <w:bCs w:val="false"/>
        </w:rPr>
        <w:t>, ενώπιον του Δημάρχου Κιλκίς</w:t>
      </w:r>
      <w:r>
        <w:rPr>
          <w:rFonts w:cs="Arial" w:ascii="Arial" w:hAnsi="Arial"/>
          <w:b/>
          <w:bCs/>
        </w:rPr>
        <w:t xml:space="preserve"> Δημήτρη Κυριακίδη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Δήμαρχος Κιλκίς του ευχήθηκε καλή δύναμη στα νέα του καθήκοντα επισημαίνοντας μεταξύ άλλων ότι η Αυτοδιοίκηση αποτελεί πεδίο συνεργασίας και συνεισφοράς στην τοπική κοινωνία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Ο κ. Μαγδαλιανίδης καταλαμβάνει τη θέση του παραιτηθέντος από το αξίωμα του κοινοτικού συμβούλου </w:t>
      </w:r>
      <w:r>
        <w:rPr>
          <w:rFonts w:cs="Arial" w:ascii="Arial" w:hAnsi="Arial"/>
          <w:b/>
          <w:bCs/>
        </w:rPr>
        <w:t>Απόστολου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ύρογλου</w:t>
      </w:r>
      <w:r>
        <w:rPr>
          <w:rFonts w:cs="Arial" w:ascii="Arial" w:hAnsi="Arial"/>
          <w:b w:val="false"/>
          <w:bCs w:val="false"/>
        </w:rPr>
        <w:t xml:space="preserve">. 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12:57Z</dcterms:created>
  <dc:creator/>
  <dc:description/>
  <dc:language>en-US</dc:language>
  <cp:lastModifiedBy/>
  <cp:lastPrinted>2025-04-24T16:05:00Z</cp:lastPrinted>
  <dcterms:modified xsi:type="dcterms:W3CDTF">2025-04-24T13:06:04Z</dcterms:modified>
  <cp:revision>2</cp:revision>
  <dc:subject/>
  <dc:title/>
</cp:coreProperties>
</file>