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1550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4" t="-1830" r="-1774" b="-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6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σχαλινά δώρα από το ΚΔΑΠ-ΜεΑ στον Δήμαρχ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α παιδιά και το εκπαιδευτικό προσωπικό του ΚΔΑΠ-ΜεΑ επισκέφθηκαν χθες, Μεγάλη Τρίτη, τον Δήμαρχο Κιλκίς</w:t>
      </w:r>
      <w:r>
        <w:rPr>
          <w:rFonts w:cs="Arial" w:ascii="Arial" w:hAnsi="Arial"/>
          <w:b/>
          <w:bCs/>
        </w:rPr>
        <w:t xml:space="preserve"> Δημήτρη Κυριακίδη </w:t>
      </w:r>
      <w:r>
        <w:rPr>
          <w:rFonts w:cs="Arial" w:ascii="Arial" w:hAnsi="Arial"/>
          <w:b w:val="false"/>
          <w:bCs w:val="false"/>
        </w:rPr>
        <w:t xml:space="preserve">και αντάλλαξαν ευχές ενόψει των εορτών του Πάσχα, παρόντος και του Αντιδημάρχου Παιδικής Μέριμνας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Θεοδωρίδη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εγκάρδιες ευχές για τη μεγάλη γιορτή της Χριστιανοσύνης, συνοδεύθηκαν από διακοσμημένα καλαθάκια με λουλούδια και πασχαλινές κατασκευές,που έφτιαξαν με ξεχωριστή φροντίδα τα παιδιά του ΚΔΑΠ- ΜεΑ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0:44Z</dcterms:created>
  <dc:creator/>
  <dc:description/>
  <dc:language>en-US</dc:language>
  <cp:lastModifiedBy/>
  <cp:lastPrinted>2025-04-16T16:09:00Z</cp:lastPrinted>
  <dcterms:modified xsi:type="dcterms:W3CDTF">2025-04-16T13:10:18Z</dcterms:modified>
  <cp:revision>2</cp:revision>
  <dc:subject/>
  <dc:title/>
</cp:coreProperties>
</file>