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5995" cy="918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 t="-1608" r="-1558" b="-1608"/>
                    <a:stretch>
                      <a:fillRect/>
                    </a:stretch>
                  </pic:blipFill>
                  <pic:spPr bwMode="auto">
                    <a:xfrm>
                      <a:off x="0" y="0"/>
                      <a:ext cx="975995" cy="9188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οκριματικοί και Περιφερειακοί Αγώνες Τραμπολίνου στο Κλειστό Γυμναστήρι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Κλειστό Γυμναστήριο Κιλκίς φιλοξενεί το Σάββατο 12 και την Κυριακή 13 Απριλίου προκριματικό αγώνα τραμπολίνου συλλόγων και ατομικού Α-Β-Γ-Δ κατηγοριών πέμπτου επιπέδου και περιφερειακό αγώνα επιπέδων 1-4 Β’ Περιφέρει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ι αγώνες προκηρύχθηκαν από την Ελληνική Γυμναστική Ομοσπονδία, έχουν τη διοργανωτική υποστήριξη και συμμετοχή του Αθλητικού Σωματείου ‘’Οδυσσέας Καμπάνη’’,που δραστηριοποιείται πολύ επιτυχημένα στο αγώνισμα του τραμπολίνου, και τελούν υπό την αιγίδα του Δήμο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Δημοτική Αρχή, υπό τον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θέλοντας να ενθαρρύνει και να ενισχύσει το συγκεκριμένο άθλημα, που προσελκύει το ενδιαφέρον των μικρών του δημοτών, προμηθεύτηκε και διέθεσε από τον περασμένο Σεπτέμβριο σύγχρονο επαγγελματικό εξοπλισμό τραμπολίνου στο Κλειστό Γυμναστήριο Καμπάνη, ο οποίος εξυπηρετεί τις προπονήσεις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8:52Z</dcterms:created>
  <dc:creator/>
  <dc:description/>
  <dc:language>en-US</dc:language>
  <cp:lastModifiedBy/>
  <cp:lastPrinted>2025-04-02T19:09:00Z</cp:lastPrinted>
  <dcterms:modified xsi:type="dcterms:W3CDTF">2025-04-02T16:09:47Z</dcterms:modified>
  <cp:revision>2</cp:revision>
  <dc:subject/>
  <dc:title/>
</cp:coreProperties>
</file>