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70280" cy="913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  <w:color w:val="000080"/>
            <w:u w:val="single"/>
            <w:lang w:val="zxx" w:bidi="zxx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24-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Πρώτη κοινή ενημερωτική συνάντηση για το Τοπικό Πολεοδομικό Σχέδιο του Δήμου Κιλκίς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Στο πλαίσιο της εκπόνησης μελέτης για το Τοπικό Πολεοδομικό Σχέδιο του Δήμου Κιλκίς προγραμματίζεται η πρώτη κοινή ενημερωτική συνάντηση των αναδόχων μελετητών της </w:t>
      </w:r>
      <w:r>
        <w:rPr>
          <w:rFonts w:cs="Arial" w:ascii="Arial" w:hAnsi="Arial"/>
          <w:b w:val="false"/>
          <w:bCs w:val="false"/>
        </w:rPr>
        <w:t>‘’Σαμαράς και Συνεργάτες Α.Ε – Σύμβουλοι Μηχανικοί’’, ‘’Δίκτυο Α.Ε.’’ και</w:t>
      </w:r>
      <w:r>
        <w:rPr>
          <w:rFonts w:cs="Arial" w:ascii="Arial" w:hAnsi="Arial"/>
          <w:b w:val="false"/>
          <w:bCs w:val="false"/>
          <w:lang w:val="en-US"/>
        </w:rPr>
        <w:t xml:space="preserve"> ‘’Consortis’’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την Παρασκευή 9 Μαϊου και ώρα 18:00 στην αίθουσα συνεδριάσεων του Δημοτικού Συμβουλίου Κιλκίς  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Στη συνάντηση  θα προσκληθούν να συμμετάσχουν αρμόδιοι σχετικά με το αντικείμενο υπηρεσιακοί παράγοντες του Δήμου και εμπλεκόμενοι φορείς όπως το ΤΕΕ, και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ο Σύλλογος  Αρχιτεκτόνων Κιλκίς.   </w:t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06:08Z</dcterms:created>
  <dc:creator/>
  <dc:description/>
  <dc:language>en-US</dc:language>
  <cp:lastModifiedBy/>
  <dcterms:modified xsi:type="dcterms:W3CDTF">2025-04-24T17:19:35Z</dcterms:modified>
  <cp:revision>2</cp:revision>
  <dc:subject/>
  <dc:title/>
</cp:coreProperties>
</file>