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5360" cy="91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5360" cy="9182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ην παρουσίαση περιβαλλοντικής εργασίας του Γυμνασίου Νέου Γυναικοκάστρου οι Αντιδήμαρχοι Αλέξανδρος Σημαιοφορίδης και Ελένη Πατλάκ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ια οικολογική και ανεμπόδιστη μετακίνηση στην πόλη οραματίσθηκαν οι μαθητές τ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Γ’ τάξης του Γυμνασίου Νέου Γυναικοκάστρου και παρουσίασαν, χθες, στο Σχολείο τους τα αποτελέσματα της ερευνητικής τους εργασίας για τη βιώσιμη κινητικότητα.</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ις προτάσεις τους, με σημείο αναφοράς την περιοχή του Νέου Γυναικοκάστρου, που περιλάμβαναν μεταξύ άλλων, ανάπτυξη ασφαλών ποδηλατοδρόμων για τους ποδηλάτες, χαράξεις διαβάσεων και σημάνσεις, άκουσαν με ιδιαίτερο ενδιαφέρον οι Αντιδήμαρχοι </w:t>
      </w:r>
      <w:r>
        <w:rPr>
          <w:rFonts w:cs="Arial" w:ascii="Arial" w:hAnsi="Arial"/>
          <w:b/>
          <w:bCs/>
        </w:rPr>
        <w:t xml:space="preserve">Αλέξανδρος Σημαιοφορίδης </w:t>
      </w:r>
      <w:r>
        <w:rPr>
          <w:rFonts w:cs="Arial" w:ascii="Arial" w:hAnsi="Arial"/>
          <w:b w:val="false"/>
          <w:bCs w:val="false"/>
        </w:rPr>
        <w:t>και</w:t>
      </w:r>
      <w:r>
        <w:rPr>
          <w:rFonts w:cs="Arial" w:ascii="Arial" w:hAnsi="Arial"/>
          <w:b/>
          <w:bCs/>
        </w:rPr>
        <w:t xml:space="preserve"> Ελένη Πατλάκη </w:t>
      </w:r>
      <w:r>
        <w:rPr>
          <w:rFonts w:cs="Arial" w:ascii="Arial" w:hAnsi="Arial"/>
          <w:b w:val="false"/>
          <w:bCs w:val="false"/>
        </w:rPr>
        <w:t xml:space="preserve">και αφού συνεχάρησαν τους μαθητές και τους καθηγητές τους για τις ιδέες τους και για τον οργανωμένο τρόπο της παρουσίασης, ευχήθηκαν η περιβαλλοντική τους εργασία να τύχει υψηλής διάκρισης στο επόμενο στάδιο του πανελλήνιου διαγωνισμού, όπου θα λάβουν μέρο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Αξίζει να σημειωθεί ότι η μαθητική εργασία είναι ενταγμένη στο εθελοντικό πρόγραμμα περιβαλλοντικής εκπαίδευσης </w:t>
      </w:r>
      <w:r>
        <w:rPr>
          <w:rFonts w:cs="Arial" w:ascii="Arial" w:hAnsi="Arial"/>
          <w:b w:val="false"/>
          <w:bCs w:val="false"/>
          <w:lang w:val="en-US"/>
        </w:rPr>
        <w:t xml:space="preserve">Ecomobility, </w:t>
      </w:r>
      <w:r>
        <w:rPr>
          <w:rFonts w:cs="Arial" w:ascii="Arial" w:hAnsi="Arial"/>
          <w:b w:val="false"/>
          <w:bCs w:val="false"/>
          <w:lang w:val="el-GR"/>
        </w:rPr>
        <w:t xml:space="preserve">στο οποίο συμμετέχουν συνολικά τριακόσιοι πενήντα μαθητές από σαράντα πέντε Γυμνάσια της χώρας. </w:t>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suppressAutoHyphens w:val="false"/>
        <w:bidi w:val="0"/>
        <w:jc w:val="left"/>
        <w:rPr/>
      </w:pPr>
      <w:hyperlink r:id="rId5">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1T21:34:00Z</cp:lastPrinted>
  <dcterms:modified xsi:type="dcterms:W3CDTF">2025-04-01T18:35:18Z</dcterms:modified>
  <cp:revision>2</cp:revision>
  <dc:subject/>
  <dc:title/>
</cp:coreProperties>
</file>