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3455" cy="916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1" t="-1744" r="-1691" b="-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val="el-GR"/>
        </w:rPr>
        <w:t xml:space="preserve">Στην μαθητική εικαστική εβδομάδα η Αντιδήμαρχος Παιδείας Ελένη Πατλάκη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el-GR"/>
        </w:rPr>
        <w:t xml:space="preserve">Τις εικαστικές δημιουργίες των μαθητών Γυμνασίων, που φιλοξενούνται στην αίθουσα πολλαπλών χρήσεων της Περιφερειακής Ενότητας Κιλκίς, είχε την ευκαιρία να παρακολουθήσει η Αντιδήμαρχος Παιδείας </w:t>
      </w:r>
      <w:r>
        <w:rPr>
          <w:rFonts w:cs="Arial" w:ascii="Arial" w:hAnsi="Arial"/>
          <w:b/>
          <w:bCs/>
          <w:i w:val="false"/>
          <w:iCs w:val="false"/>
          <w:lang w:val="el-GR"/>
        </w:rPr>
        <w:t xml:space="preserve">Ελένη Πατλάκη </w:t>
      </w:r>
      <w:r>
        <w:rPr>
          <w:rFonts w:cs="Arial" w:ascii="Arial" w:hAnsi="Arial"/>
          <w:b w:val="false"/>
          <w:bCs w:val="false"/>
          <w:i w:val="false"/>
          <w:iCs w:val="false"/>
          <w:lang w:val="el-GR"/>
        </w:rPr>
        <w:t>στη γιορτή έναρξης της εικαστικής εβδομάδας, τη Δευτέρα 7 Απριλίου, με θέμα την περιβαλλοντική αλλαγή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el-GR"/>
        </w:rPr>
        <w:t xml:space="preserve">Η Αντιδήμαρχος Παιδείας χαιρετίζοντας την εκδήλωση επισήμανε ότι τα έργα των παιδιών θυμίζουν ότι η τέχνη έχει φωνή. </w:t>
      </w:r>
      <w:r>
        <w:rPr>
          <w:rFonts w:cs="Arial" w:ascii="Arial" w:hAnsi="Arial"/>
          <w:b w:val="false"/>
          <w:bCs w:val="false"/>
          <w:i/>
          <w:iCs/>
          <w:lang w:val="el-GR"/>
        </w:rPr>
        <w:t>Η δική σας φωνή, μέσα από τα χρώματα και τις εικόνες, μίλησε καθαρά για τη γη που κινδυνεύει αλλά και για την ελπίδα που γεννιέται όταν φροντίζουμε τον πλανήτη μας</w:t>
      </w:r>
      <w:r>
        <w:rPr>
          <w:rFonts w:cs="Arial" w:ascii="Arial" w:hAnsi="Arial"/>
          <w:b w:val="false"/>
          <w:bCs w:val="false"/>
          <w:i w:val="false"/>
          <w:iCs w:val="false"/>
          <w:lang w:val="el-GR"/>
        </w:rPr>
        <w:t xml:space="preserve"> τόνισε και συμπλήρωσε ότι η Δημοτική Αρχή έχει ανοιχτή συνεργασία με την εκπαιδευτική κοινότητα, με συνεχή υποστηρικτική αρωγή στις δράσεις τη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l-GR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l-GR"/>
        </w:rPr>
        <w:t xml:space="preserve">Συνεχάρη, τέλος, τους μαθητές, τους εκπαιδευτικούς αλλά και τους γονείς που στηρίζουν τις προσπάθειες των παιδιών τους για έναν κόσμο πιο όμορφο, πιο πράσινο και πιο ανθρώπινο.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1:30Z</dcterms:created>
  <dc:creator/>
  <dc:description/>
  <dc:language>en-US</dc:language>
  <cp:lastModifiedBy/>
  <cp:lastPrinted>2025-04-09T16:36:00Z</cp:lastPrinted>
  <dcterms:modified xsi:type="dcterms:W3CDTF">2025-04-09T13:46:25Z</dcterms:modified>
  <cp:revision>2</cp:revision>
  <dc:subject/>
  <dc:title/>
</cp:coreProperties>
</file>