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1550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4" t="-1830" r="-1774" b="-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1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α κάλαντα του Λαζάρου έψαλαν στον Δήμαρχο Κιλκίς τα παιδιά του Α’ δημοτικού παιδικού σταθμού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Μια πολύ ευχάριστη επίσκεψη από τους μικρούς δημότες του δέχθηκε σήμερα ο Δήμαρχος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ο γραφείο του κατακλύστηκε από καλαντιστές του Α’ Παιδικού Σταθμού του Δήμου Κιλκίς, που του έψαλαν τα κάλαντα του Λαζάρου, συγχρονιζόμενα με το μουσικό παράγγελμα της εκπαιδευτικού τους </w:t>
      </w:r>
      <w:r>
        <w:rPr>
          <w:rFonts w:cs="Arial" w:ascii="Arial" w:hAnsi="Arial"/>
          <w:b/>
          <w:bCs/>
        </w:rPr>
        <w:t xml:space="preserve">Βούλας Παναγιωτίδου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Ακολουθώντας το παραδοσιακό έθιμο, τα παιδιά κέρασαν τον Δήμαρχο Κιλκίς</w:t>
      </w:r>
      <w:r>
        <w:rPr>
          <w:rFonts w:cs="Arial" w:ascii="Arial" w:hAnsi="Arial"/>
          <w:b/>
          <w:bCs/>
        </w:rPr>
        <w:t xml:space="preserve"> Δημήτρη Κυριακίδη</w:t>
      </w:r>
      <w:r>
        <w:rPr>
          <w:rFonts w:cs="Arial" w:ascii="Arial" w:hAnsi="Arial"/>
          <w:b w:val="false"/>
          <w:bCs w:val="false"/>
        </w:rPr>
        <w:t xml:space="preserve">, τον Αντιδήμαρχο </w:t>
      </w:r>
      <w:r>
        <w:rPr>
          <w:rFonts w:cs="Arial" w:ascii="Arial" w:hAnsi="Arial"/>
          <w:b/>
          <w:bCs/>
        </w:rPr>
        <w:t xml:space="preserve">Δημήτρη Θεοδωρίδη </w:t>
      </w:r>
      <w:r>
        <w:rPr>
          <w:rFonts w:cs="Arial" w:ascii="Arial" w:hAnsi="Arial"/>
          <w:b w:val="false"/>
          <w:bCs w:val="false"/>
        </w:rPr>
        <w:t xml:space="preserve">και τις συνοδούς τους λαχταριστά ‘’λαζαράκια’’ και γλυκά και αντάλλαξαν ευχές για τις γιορτές του Πάσχ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9Z</dcterms:created>
  <dc:creator/>
  <dc:description/>
  <dc:language>en-US</dc:language>
  <cp:lastModifiedBy/>
  <cp:lastPrinted>2025-04-11T18:31:00Z</cp:lastPrinted>
  <dcterms:modified xsi:type="dcterms:W3CDTF">2025-04-11T15:31:33Z</dcterms:modified>
  <cp:revision>2</cp:revision>
  <dc:subject/>
  <dc:title/>
</cp:coreProperties>
</file>