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0915" cy="913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70915" cy="91376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6-</w:t>
      </w:r>
      <w:r>
        <w:rPr>
          <w:rFonts w:cs="Arial" w:ascii="Arial" w:hAnsi="Arial"/>
          <w:b/>
          <w:bCs/>
          <w:lang w:val="en-US"/>
        </w:rPr>
        <w:t>4</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Υπό κατάρτιση η μελέτη του Τοπικού Πολεοδομικού Σχεδίου του Δήμου Κιλκίς </w:t>
      </w:r>
    </w:p>
    <w:p>
      <w:pPr>
        <w:pStyle w:val="Normal"/>
        <w:bidi w:val="0"/>
        <w:spacing w:lineRule="auto" w:line="360"/>
        <w:jc w:val="left"/>
        <w:rPr/>
      </w:pPr>
      <w:r>
        <w:rPr>
          <w:rFonts w:cs="Arial" w:ascii="Arial" w:hAnsi="Arial"/>
          <w:b w:val="false"/>
          <w:bCs w:val="false"/>
        </w:rPr>
        <w:t>Ο Δήμος Κιλκίς ενημερώνει τους πολίτες ότι βρίσκεται στο εναρκτήριο στάδιο η μελέτη του Τοπικού Πολεοδομικού Σχεδίου του Δήμου Κιλκίς, όπου περιλαμβάνονται όλες οι Δημοτικές του Ενότητες (Δ.Ε. Κιλκίς, Γαλλικού, Δοϊράνης, Κρουσσών, Μουριών, Πικρολίμνης και Χέρσου). Στο πλαίσιο αυτό πραγματοποιήθηκε την περασμένη Παρασκευή η πρώτη συνάντηση του Δημάρχου Κιλκίς</w:t>
      </w:r>
      <w:r>
        <w:rPr>
          <w:rFonts w:cs="Arial" w:ascii="Arial" w:hAnsi="Arial"/>
          <w:b/>
          <w:bCs/>
        </w:rPr>
        <w:t xml:space="preserve"> Δημήτρη Κυριακίδη </w:t>
      </w:r>
      <w:r>
        <w:rPr>
          <w:rFonts w:cs="Arial" w:ascii="Arial" w:hAnsi="Arial"/>
          <w:b w:val="false"/>
          <w:bCs w:val="false"/>
        </w:rPr>
        <w:t>και του αρμόδιου Αντιδημάρχου Δόμησης</w:t>
      </w:r>
      <w:r>
        <w:rPr>
          <w:rFonts w:cs="Arial" w:ascii="Arial" w:hAnsi="Arial"/>
          <w:b/>
          <w:bCs/>
        </w:rPr>
        <w:t xml:space="preserve"> Ανέστη Πογέλη </w:t>
      </w:r>
      <w:r>
        <w:rPr>
          <w:rFonts w:cs="Arial" w:ascii="Arial" w:hAnsi="Arial"/>
          <w:b w:val="false"/>
          <w:bCs w:val="false"/>
        </w:rPr>
        <w:t>με τους αναδόχους της σύμπραξης εταιρειών που θα εκπονήσουν τη μελέτη.</w:t>
      </w:r>
    </w:p>
    <w:p>
      <w:pPr>
        <w:pStyle w:val="Normal"/>
        <w:bidi w:val="0"/>
        <w:spacing w:lineRule="auto" w:line="360"/>
        <w:jc w:val="left"/>
        <w:rPr/>
      </w:pPr>
      <w:r>
        <w:rPr>
          <w:rFonts w:cs="Arial" w:ascii="Arial" w:hAnsi="Arial"/>
          <w:b w:val="false"/>
          <w:bCs w:val="false"/>
        </w:rPr>
        <w:t xml:space="preserve">Η εν λόγω μελέτη ανατέθηκε στην ένωση οικονομικών φορέων ‘’Σαμαράς και Συνεργάτες’’ Ανώνυμη Εταιρεία Μελετών και Συμβούλων με διακριτικό τίτλο ‘’Σαμαράς και Συνεργάτες Α.Ε. - Σύμβουλοι Μηχανικοί’’, Δίκτυο Ανώνυμη Εταιρία Τεχνικών Μελετών Α.Ε. με διακριτικό τίτλο ‘’Δίκτυο Α.Ε.’’ και ‘’Γεώργιος Μ. Τσακούμης και </w:t>
      </w:r>
      <w:r>
        <w:rPr>
          <w:rFonts w:cs="Arial" w:ascii="Arial" w:hAnsi="Arial"/>
          <w:b w:val="false"/>
          <w:bCs w:val="false"/>
          <w:lang w:val="el-GR"/>
        </w:rPr>
        <w:t>Σ</w:t>
      </w:r>
      <w:r>
        <w:rPr>
          <w:rFonts w:cs="Arial" w:ascii="Arial" w:hAnsi="Arial"/>
          <w:b w:val="false"/>
          <w:bCs w:val="false"/>
        </w:rPr>
        <w:t>ία Ε.Ε.’’ με διακριτικό τίτλο ‘’</w:t>
      </w:r>
      <w:r>
        <w:rPr>
          <w:rFonts w:cs="Arial" w:ascii="Arial" w:hAnsi="Arial"/>
          <w:b w:val="false"/>
          <w:bCs w:val="false"/>
          <w:lang w:val="en-US"/>
        </w:rPr>
        <w:t xml:space="preserve">Consortis’’, </w:t>
      </w:r>
      <w:r>
        <w:rPr>
          <w:rFonts w:cs="Arial" w:ascii="Arial" w:hAnsi="Arial"/>
          <w:b w:val="false"/>
          <w:bCs w:val="false"/>
          <w:lang w:val="el-GR"/>
        </w:rPr>
        <w:t>μετά από τη διενέργεια σχετικού διαγωνισμού. Κύριος του έργου είναι το Υπουργείο Περιβάλλοντος και Ενέργειας (ΥΠΕΝ), με αναθέτουσα αρχή και εργοδότη το Τεχνικό Επιμελητήριο Ελλάδας (ΤΕΕ).</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Κεντρικό πυρήνα της διαδικασίας αποτελεί η κατάρτιση της μελέτης πολεοδομικού σχεδιασμού (ΜΠΣ), η οποία καθορίζει το πρότυπο χωρικής οργάνωσης και ανάπτυξης, τα βασικά προγραμματικά μεγέθη, τα όρια των πολεοδομικών ενοτήτων και οικισμών, τις χρήσεις γης, τους όρους και περιορισμούς δόμησης, τις σημαντικές πολεοδομικές παρεμβάσεις, τα μεταφορικά (για την μηχανοκίνητη και τις ήπιες μορφές κινητικότητας), τεχνικά και περιβαλλοντικά δίκτυα και υποδομές, την ιεράρχηση του οδικού δικτύου, τον σχεδιασμό πρόληψης και αντιμετώπισης έκτακτων συνθηκών και κινδύνων, την προσωρινή οριοθέτηση υδατορεμάτων εντός των προς πολεοδόμηση περιοχών και την γεωλογική καταλληλότητα για δόμηση στην περιοχή του έργου. Επιπλέον, το ΤΠΣ θα περιλαμβάνει ειδικό κεφάλαιο σχετικά με τα μέτρα αντιμετώπισης της κλιματικής αλλαγής καθώς και σχετικά με την πρόληψη και τη διαχείριση των κινδύνων που σχετίζονται με το κλίμα. </w:t>
      </w:r>
      <w:bookmarkStart w:id="0" w:name="_Hlk195522290"/>
      <w:bookmarkEnd w:id="0"/>
    </w:p>
    <w:p>
      <w:pPr>
        <w:pStyle w:val="Normal"/>
        <w:bidi w:val="0"/>
        <w:spacing w:lineRule="auto" w:line="360"/>
        <w:jc w:val="both"/>
        <w:rPr>
          <w:rFonts w:ascii="Arial" w:hAnsi="Arial" w:cs="Arial"/>
        </w:rPr>
      </w:pPr>
      <w:r>
        <w:rPr>
          <w:rFonts w:cs="Arial" w:ascii="Arial" w:hAnsi="Arial"/>
        </w:rPr>
        <w:t xml:space="preserve">Σημαντικό ρόλο στον σχεδιασμό συνιστά η διαβούλευση με φορείς και πολίτες στο πλαίσιο εκπόνησης ενός Τοπικού Πολεοδομικού Σχεδίου (ΤΠΣ) καθώς ενεργοποιεί τη συμμετοχή της τοπικής κοινωνίας και των εμπλεκόμενων φορέων στη διαμόρφωσή του. </w:t>
      </w:r>
    </w:p>
    <w:p>
      <w:pPr>
        <w:pStyle w:val="Normal"/>
        <w:bidi w:val="0"/>
        <w:spacing w:lineRule="auto" w:line="360"/>
        <w:jc w:val="both"/>
        <w:rPr>
          <w:rFonts w:ascii="Arial" w:hAnsi="Arial" w:cs="Arial"/>
        </w:rPr>
      </w:pPr>
      <w:r>
        <w:rPr>
          <w:rFonts w:cs="Arial" w:ascii="Arial" w:hAnsi="Arial"/>
        </w:rPr>
        <w:t>Οι εμπλεκόμενοι φορείς, όπως η Τοπική Αυτοδιοίκηση, οι δημόσιες υπηρεσίες, οι επιστημονικοί και επαγγελματικοί σύλλογοι, θα κληθούν να συμμετάσχουν ενεργά στον σχεδιασμό.</w:t>
      </w:r>
    </w:p>
    <w:p>
      <w:pPr>
        <w:pStyle w:val="Normal"/>
        <w:bidi w:val="0"/>
        <w:spacing w:lineRule="auto" w:line="360"/>
        <w:jc w:val="both"/>
        <w:rPr/>
      </w:pPr>
      <w:r>
        <w:rPr>
          <w:rFonts w:cs="Arial" w:ascii="Arial" w:hAnsi="Arial"/>
        </w:rPr>
        <w:t>Για τον λόγο αυτό, πέρα από τις συναντήσεις και τις ημερίδες που θα πραγματοποιηθούν για την παρουσίαση της μελέτης και την ανταλλαγή απόψεων, έχει δημιουργηθεί από τη Γενική Γραμματεία Χωρικού Σχεδιασμού και Αστικού Περιβάλλοντος ηλεκτρονική πλατφόρμα συμμετοχής(</w:t>
      </w:r>
      <w:hyperlink r:id="rId5">
        <w:r>
          <w:rPr>
            <w:rStyle w:val="InternetLink"/>
            <w:rFonts w:cs="Arial" w:ascii="Arial" w:hAnsi="Arial"/>
          </w:rPr>
          <w:t>https://polsxedia.ypen.gov.gr/</w:t>
        </w:r>
      </w:hyperlink>
      <w:r>
        <w:rPr>
          <w:rFonts w:cs="Arial" w:ascii="Arial" w:hAnsi="Arial"/>
        </w:rPr>
        <w:t>) προκειμένου να κατανοηθεί η διαδικασία του πολεοδομικού σχεδιασμού και να εξοικειωθούν οι χρήστες με το περιεχόμενο και τις διαδικασίες αυτού. Η δημόσια διαβούλευση εισφέρει στην ενσωμάτωση των αναγκών της τοπικής κοινωνίας, στη διασφάλιση της νομιμότητας της διαδικασίας και στη μείωση των αντιδράσεων κατά την εφαρμογή του Τοπικού Πολεοδομικού Σχεδίου.</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Η εκπόνηση της μελέτης του Τοπικού Πολεοδομικού Σχεδίου του Δήμου Κιλκίς είναι ενταγμένη στο πρόγραμμα πολεοδομικών μεταρρυθμίσεων ‘’Κωνσταντίνος Δοξιάδης’’ και χρηματοδοτείται από πόρους του Ταμείου Ανάκαμψης Ανθεκτικότητας.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https://polsxedia.ypen.gov.gr/?fbclid=IwZXh0bgNhZW0CMTAAAR0J7QulYQm-Q3fVtuPQSFUuI3rHCmcQtwpdKGD_Mz48jRR5MK9dUatI3to_aem_XQwpzeexaOR2coHkMkAX7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16T13:22:00Z</cp:lastPrinted>
  <dcterms:modified xsi:type="dcterms:W3CDTF">2025-04-16T11:48:09Z</dcterms:modified>
  <cp:revision>4</cp:revision>
  <dc:subject/>
  <dc:title/>
</cp:coreProperties>
</file>