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4725" cy="917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4" t="-1676" r="-1624" b="-1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1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Φορτηγό (αλυσιδάκι) για τις ανάγκες της Καθαριότητας απέκτησε ο Δήμος Κιλκίς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Με ένα καινούριο φορτηγό όχημα, με ανυψωτικό μηχανισμό μεταφοράς σκαφών απορριμμάτων (αλυσιδάκι), ενισχύεται ο στόλος οχημάτων του Δήμου Κιλκίς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Η προμήθειά του κρίθηκε απαραίτητη για την κάλυψη των αναγκών της καθαριότητας και την ταχύτερη αποκομιδή των ογκωδών αποβλήτων, καθώς μέχρι σήμερα το σκοπό αυτό εξυπηρετούσε ένα μόνο διαθέσιμο όχημα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Το όχημα είναι τελευταίας κατασκευής, από τα πλέον εξελιγμένα τεχνολογικά και αποτελείται από φορτηγό – πλαίσιο που φέρει κατάλληλου τύπου υπερκατασκευή για τη συλλογή και μεταφορά ανοιχτών σκαφών αποκομιδής απορριμμάτων – μπαζών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Η αγορά του κόστισε 160.000ευρώ, ποσό που καλύφθηκε από δημοτικά έσοδα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Με την ευκαιρία της παραλαβής του, ο Δήμαρχος Κιλκίς </w:t>
      </w:r>
      <w:r>
        <w:rPr>
          <w:rFonts w:cs="Arial" w:ascii="Arial" w:hAnsi="Arial"/>
          <w:b/>
          <w:bCs/>
        </w:rPr>
        <w:t>Δημήτρης Κυριακίδης</w:t>
      </w:r>
      <w:r>
        <w:rPr>
          <w:rFonts w:cs="Arial" w:ascii="Arial" w:hAnsi="Arial"/>
          <w:b w:val="false"/>
          <w:bCs w:val="false"/>
        </w:rPr>
        <w:t xml:space="preserve"> μαζί με τους αρμόδιους Αντιδημάρχους </w:t>
      </w:r>
      <w:r>
        <w:rPr>
          <w:rFonts w:cs="Arial" w:ascii="Arial" w:hAnsi="Arial"/>
          <w:b/>
          <w:bCs/>
        </w:rPr>
        <w:t xml:space="preserve">Αλέξανδρο Σημαιοφορίδη, Κωνσταντίνο Παπακώστα </w:t>
      </w:r>
      <w:r>
        <w:rPr>
          <w:rFonts w:cs="Arial" w:ascii="Arial" w:hAnsi="Arial"/>
          <w:b w:val="false"/>
          <w:bCs w:val="false"/>
        </w:rPr>
        <w:t>και την αναπληρώτρια Προϊσταμένη της Διεύθυνσης Καθαριότητας, Ανακύκλωσης, Περιβάλλοντος, Πρασίνου και Οχημάτων</w:t>
      </w:r>
      <w:r>
        <w:rPr>
          <w:rFonts w:cs="Arial" w:ascii="Arial" w:hAnsi="Arial"/>
          <w:b/>
          <w:bCs/>
        </w:rPr>
        <w:t xml:space="preserve"> Ροδή Καναρίδου</w:t>
      </w:r>
      <w:r>
        <w:rPr>
          <w:rFonts w:cs="Arial" w:ascii="Arial" w:hAnsi="Arial"/>
          <w:b w:val="false"/>
          <w:bCs w:val="false"/>
        </w:rPr>
        <w:t xml:space="preserve">, επιθεώρησαν στο αμαξοστάσιο του Δήμου το καινούριο φορτηγό, το οποίο σύντομα θα μπει στη μάχη για τη διευκόλυνση της υπηρεσίας Καθαριότητας και τη βελτίωση της καθημερινότητας των πολιτών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8:13Z</dcterms:created>
  <dc:creator/>
  <dc:description/>
  <dc:language>en-US</dc:language>
  <cp:lastModifiedBy/>
  <cp:lastPrinted>2025-04-01T17:50:00Z</cp:lastPrinted>
  <dcterms:modified xsi:type="dcterms:W3CDTF">2025-04-01T14:50:33Z</dcterms:modified>
  <cp:revision>4</cp:revision>
  <dc:subject/>
  <dc:title/>
</cp:coreProperties>
</file>